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1 de Nov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9/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reivindica un mejor conocimiento de los recursos marinos y la legitimidad y sostenibilidad de todos los artes de pesca</w:t>
      </w:r>
      <w:r>
        <w:rPr/>
        <w:t xml:space="preserve"> </w:t>
      </w:r>
      <w:r>
        <w:rPr>
          <w:rFonts w:cs="Arial" w:ascii="Arial" w:hAnsi="Arial"/>
          <w:b/>
          <w:sz w:val="32"/>
          <w:szCs w:val="32"/>
        </w:rPr>
        <w:t>en el Día Mundial de la Pesc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i/>
          <w:sz w:val="20"/>
          <w:szCs w:val="20"/>
        </w:rPr>
        <w:t>El Secretario General de Cepesca, Javier Garat, afirma que “hoy, Día Mundial de la Pesca, el sector español puede estar satisfecho porque los esfuerzos y sacrificios de los últimos años van dando sus frutos y nos han enseñado el camino por el que debemos seguir para garantizar nuestra actividad a las generaciones venideras, siendo partícipes de una pesca cada vez más responsable y sosteni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epesca defiende la legitimidad y sostenibilidad de todos los artes de pesca, de altura y de bajura: arrastre, cerco, palangre, artes menores, almadrabas, etc.</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rFonts w:ascii="Arial" w:hAnsi="Arial" w:cs="Arial"/>
        </w:rPr>
      </w:pPr>
      <w:r>
        <w:rPr>
          <w:rFonts w:cs="Arial" w:ascii="Arial" w:hAnsi="Arial"/>
        </w:rPr>
        <w:t>La Confederación Española de Pesca, Cepesca, reivindica un mejor conocimiento acerca del estado de las poblaciones de peces hoy, 21 de noviembre, declarado por la Organización de Naciones Unidas para Alimentación y la Agricultura (FAO) Día Mundial de la Pesca, ya que “</w:t>
      </w:r>
      <w:r>
        <w:rPr>
          <w:rFonts w:cs="Arial" w:ascii="Arial" w:hAnsi="Arial"/>
          <w:i/>
        </w:rPr>
        <w:t xml:space="preserve">solo así, de la mano de la ciencia, podremos garantizar la sostenibilidad socioeconómica, medioambiental y alimentaria de la pesca a las generaciones futuras”. </w:t>
      </w:r>
      <w:r>
        <w:rPr>
          <w:rFonts w:cs="Arial" w:ascii="Arial" w:hAnsi="Arial"/>
        </w:rPr>
        <w:t>Así mismo, “</w:t>
      </w:r>
      <w:r>
        <w:rPr>
          <w:rFonts w:cs="Arial" w:ascii="Arial" w:hAnsi="Arial"/>
          <w:i/>
        </w:rPr>
        <w:t>Cepesca defiende la legitimidad y sostenibilidad de todos los artes de pesca, de altura y de bajura: arrastre, cerco, palangre, artes menores, almadrabas, et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año 2013 el sector pesquero celebra su día aplaudiendo la positiva evolución de las poblaciones de peces gracias a una apuesta por la gestión sostenible. A nivel mundial, la FAO apunta a que el 70,01% de los recursos está en un buen estado de explotación. Así mismo, la Comisión Europea reconoce también que el estado de las poblaciones de peces en la UE está mejorando. Por ejemplo, en el año 2005, el porcentaje de poblaciones que sufrían sobrepesca en el Océano Atlántico Nororiental era, según la Comisión, del 95%, mientras que, en 2013, este porcentaje ha bajado hasta el 3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pesca destaca la recuperación de especies importantes para España como el atún rojo, que ha pasado de estar en sobreexplotación hace apenas tres años a estar en niveles de biomasa históricamente altos y una mortalidad de pesca históricamente baja. O el caso de la merluza norte en aguas comunitarias que, tras un riguroso Plan de Recuperación, ha logrado alcanzar cifras de biomasa récord que han permitido incrementar la cuota este año en un 26%y, previsiblemente, en un 49% para el año próxi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Javier Garat, Secretario General de Cepesca, señala que </w:t>
      </w:r>
      <w:r>
        <w:rPr>
          <w:rFonts w:cs="Arial" w:ascii="Arial" w:hAnsi="Arial"/>
          <w:i/>
        </w:rPr>
        <w:t>“hoy, Día Mundial de la Pesca, el sector español puede estar satisfecho porque los esfuerzos y sacrificios de los últimos años van dando sus frutos y nos han enseñado el camino por el que debemos seguir para garantizar nuestra actividad a las generaciones venideras,</w:t>
      </w:r>
      <w:r>
        <w:rPr/>
        <w:t xml:space="preserve"> </w:t>
      </w:r>
      <w:r>
        <w:rPr>
          <w:rFonts w:cs="Arial" w:ascii="Arial" w:hAnsi="Arial"/>
          <w:i/>
        </w:rPr>
        <w:t>siendo partícipes de una pesca cada vez más responsable y sostenible”.</w:t>
      </w:r>
    </w:p>
    <w:p>
      <w:pPr>
        <w:pStyle w:val="Normal"/>
        <w:ind w:firstLine="708"/>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En España hay unos 10.000 buques de pesca, de los que unos 9.600 faenan en aguas nacionales (50% Caladero Cantábrico-Noroeste; 28% Mediterráneo; 7,7% Golfo de Cádiz y 8,4% Canarias), unos 140 barcos pescan en aguas comunitarias y unos 250 pesqueros en caladeros externos. Somos la flota más importante en términos de capacidad (GT) de la UE, con el 23,6% y ocupamos el tercer lugar en número de buques, con un 13% de las unidades de la flota comunitaria (83.000), aunque sólo representamos el 0,39% de la flota mundi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La pesca española genera 38.800 empleos directos (tripulantes), el 28% del empleo pesquero de la UE – 138.500 tripulantes – que habría que multiplicar por cuatro empleos indirectos derivados de la actividad pesquera, ya que, tal y como se recoge en la Exposición de Motivos de la Ley de Pesca Marítima del Estado, </w:t>
      </w:r>
      <w:r>
        <w:rPr>
          <w:rFonts w:cs="Arial" w:ascii="Arial" w:hAnsi="Arial"/>
          <w:i/>
        </w:rPr>
        <w:t>“e</w:t>
      </w:r>
      <w:r>
        <w:rPr>
          <w:rFonts w:cs="Arial" w:ascii="Arial" w:hAnsi="Arial"/>
          <w:i/>
          <w:lang w:val="es-ES_tradnl"/>
        </w:rPr>
        <w:t>l sector económico pesquero es un conglomerado de actividades íntimamente relacionadas que, basadas en la explotación y aprovechamiento de los recursos marinos vivos, abarca la pesca extractiva, la comercialización, la transformación, la construcción naval, la industria auxiliar, los servicios relacionados, etc., que configuran un conjunto económico y social inseparable”.</w:t>
      </w:r>
    </w:p>
    <w:p>
      <w:pPr>
        <w:pStyle w:val="Normal"/>
        <w:ind w:firstLine="360"/>
        <w:jc w:val="both"/>
        <w:rPr>
          <w:rFonts w:ascii="Arial" w:hAnsi="Arial" w:cs="Arial"/>
          <w:i/>
          <w:i/>
          <w:lang w:val="es-ES_tradnl"/>
        </w:rPr>
      </w:pPr>
      <w:r>
        <w:rPr>
          <w:rFonts w:cs="Arial" w:ascii="Arial" w:hAnsi="Arial"/>
          <w:i/>
          <w:lang w:val="es-ES_tradnl"/>
        </w:rPr>
      </w:r>
    </w:p>
    <w:p>
      <w:pPr>
        <w:pStyle w:val="Normal"/>
        <w:ind w:firstLine="360"/>
        <w:jc w:val="both"/>
        <w:rPr>
          <w:rFonts w:ascii="Arial" w:hAnsi="Arial" w:cs="Arial"/>
        </w:rPr>
      </w:pPr>
      <w:r>
        <w:rPr>
          <w:rFonts w:cs="Arial" w:ascii="Arial" w:hAnsi="Arial"/>
        </w:rPr>
        <w:t>La producción pesquera española, con 860.221 toneladas de captura y con un valor de 1.995 millones de euros en 2012, ocupa el puesto 22 del ranking mundial, con apenas un 0,5% del total de capturas mundiales. Sin embargo, en el ámbito comunitario, España es el primer productor de la UE con el 20% de su produc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En términos de consumo, España es el quinto consumidor mundial de pescado con 37 kilos por persona y año (por detrás de Japón, Noruega, Islandia y Portugal) frente a la media mundial de 19 kg y la de la UE de 22 kg por habitante y año.</w:t>
      </w:r>
    </w:p>
    <w:p>
      <w:pPr>
        <w:pStyle w:val="Normal"/>
        <w:tabs>
          <w:tab w:val="clear" w:pos="708"/>
          <w:tab w:val="left" w:pos="720" w:leader="none"/>
        </w:tabs>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pesca destaca la importancia del sector pesquero mundial del que viven alrededor de 55 millones de personas y es una fuente vital de proteínas para billones de personas en el mundo, asegurando el sustento de uno de cada diez ciudadanos del mundo, con una media de 19 kilos de consumo per cápita en 2012, según el último Informe de la FAO sobre el Estado Mundial de la Pesca y la Acuicultura (SOFIA) 2012.</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16"/>
          <w:szCs w:val="16"/>
        </w:rPr>
        <w:t>Cepesca es la organización empresarial de ámbito nacional más representativa de la Unión Europea y agrupa a 45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5:00Z</dcterms:created>
  <dc:creator>Cepesca</dc:creator>
  <dc:description/>
  <cp:keywords/>
  <dc:language>en-US</dc:language>
  <cp:lastModifiedBy> </cp:lastModifiedBy>
  <cp:lastPrinted>2012-05-23T09:51:00Z</cp:lastPrinted>
  <dcterms:modified xsi:type="dcterms:W3CDTF">2013-11-21T14:55:00Z</dcterms:modified>
  <cp:revision>2</cp:revision>
  <dc:subject/>
  <dc:title>NP 55-08 Cepesca Informa</dc:title>
</cp:coreProperties>
</file>