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numPr>
          <w:ilvl w:val="0"/>
          <w:numId w:val="0"/>
        </w:numPr>
        <w:spacing w:before="227" w:after="227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MINARIO “CAMBIO CLIMÁTICO Y GLOBAL, INCENDIOS Y USO DEL FUENTO EN ECOSITEMAS MEDITERRÁNEOS”</w:t>
      </w:r>
    </w:p>
    <w:p>
      <w:pPr>
        <w:pStyle w:val="Titulo1"/>
        <w:numPr>
          <w:ilvl w:val="0"/>
          <w:numId w:val="0"/>
        </w:numPr>
        <w:ind w:left="36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GRAMA</w:t>
      </w:r>
    </w:p>
    <w:p>
      <w:pPr>
        <w:pStyle w:val="Titulo1"/>
        <w:numPr>
          <w:ilvl w:val="0"/>
          <w:numId w:val="0"/>
        </w:numPr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Día 24 de OCTUBRE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9,30 h. INAUGURACIÓN Y BIENVENIDA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Carmelo Rodríguez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 xml:space="preserve">Torreblanca.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Rector de la Universidad de Almería,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 xml:space="preserve">Javier Madrid Rojo. </w:t>
      </w:r>
      <w:r>
        <w:rPr>
          <w:rFonts w:ascii="Calibri" w:hAnsi="Calibri" w:asciiTheme="minorHAnsi" w:hAnsiTheme="minorHAnsi"/>
          <w:i/>
          <w:sz w:val="22"/>
          <w:szCs w:val="22"/>
        </w:rPr>
        <w:t>Director General de Gestión del Medio Natural y Espacios Protegidos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0,</w:t>
      </w:r>
      <w:r>
        <w:rPr>
          <w:rFonts w:ascii="Calibri" w:hAnsi="Calibri" w:asciiTheme="minorHAnsi" w:hAnsiTheme="minorHAnsi"/>
          <w:b/>
          <w:caps/>
          <w:sz w:val="22"/>
          <w:szCs w:val="22"/>
        </w:rPr>
        <w:t xml:space="preserve">00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h. PRESENTACIÓN Y APERTURA DEL TALLER.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Antonio M. Posadas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Chinchilla. Vicerrector de Investigación, Desarrollo e Innovación de la Universidad de Almería,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 xml:space="preserve">Hermelindo Castro Nogueira. </w:t>
      </w:r>
      <w:r>
        <w:rPr>
          <w:rFonts w:ascii="Calibri" w:hAnsi="Calibri" w:asciiTheme="minorHAnsi" w:hAnsiTheme="minorHAnsi"/>
          <w:i/>
          <w:sz w:val="22"/>
          <w:szCs w:val="22"/>
        </w:rPr>
        <w:t>Director del Centro Andaluz para la Evaluación y Seguimiento del Cambio Global (CAESCG)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NENCIAS INTRODUCTORIAS. “Relación entre cambio climático/cambio global y los incendios forestales en el ámbito mediterráneo”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E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l cambio climático en ambientes mediterráneos. Los escenarios climáticos a corto y medio plazo, inviernos más suaves y húmedos y sequías estivales más prolongadas y severas. Sus posibles implicaciones en los incendios forestales por el aumento de la combustibilidad. 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0,15 h.</w:t>
      </w: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 xml:space="preserve"> “Proyecciones de clima futuro en la Península ibérica”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 xml:space="preserve">.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 xml:space="preserve">Fernando Sánchez Rodrigo.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Universidad de Almería. 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>10,45 h. “El incremento de extremos climáticos en el Mediterráneo: el papel complementario de las sequias y las olas de calor”.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 xml:space="preserve">Ricardo Machado Trigo.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Centro de Geofísica de la Universidade de Lisboa. 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11,15 a 11,45 h.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Pausa/Café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ESA TEMÁTICA: "El fuego en los ecosistemas mediterráneos"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El papel del fuego en los ecosistemas mediterráneos. Regímenes de incendios en el mediterráneo. Papel del fuego prescrito. Efectos negativos de la alteración del régimen de incendios y/o ausencia del fuego. Evolución y desarrollo de la normativa de prevención y extinción de incendios forestales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Moderada por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José María Montero Sandoval</w:t>
      </w:r>
      <w:r>
        <w:rPr>
          <w:rFonts w:ascii="Calibri" w:hAnsi="Calibri" w:asciiTheme="minorHAnsi" w:hAnsiTheme="minorHAnsi"/>
          <w:i/>
          <w:sz w:val="22"/>
          <w:szCs w:val="22"/>
        </w:rPr>
        <w:t>. Canal Sur Televisión (RTVA)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11,45 h. </w:t>
      </w:r>
      <w:r>
        <w:rPr>
          <w:rFonts w:cs="Arial" w:ascii="Calibri" w:hAnsi="Calibri" w:asciiTheme="minorHAnsi" w:hAnsiTheme="minorHAnsi"/>
          <w:b/>
          <w:iCs/>
          <w:spacing w:val="-6"/>
          <w:sz w:val="22"/>
          <w:szCs w:val="22"/>
        </w:rPr>
        <w:t>“El fuego siempre ha estado aquí”.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Ricardo Díaz Delgado.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Estación Biológica Doñana. CSIC. </w:t>
      </w:r>
    </w:p>
    <w:p>
      <w:pPr>
        <w:pStyle w:val="Textbody1"/>
        <w:ind w:left="360" w:hanging="0"/>
        <w:jc w:val="both"/>
        <w:rPr>
          <w:rFonts w:ascii="Calibri" w:hAnsi="Calibri" w:cs="Arial" w:asciiTheme="minorHAnsi" w:hAnsiTheme="minorHAnsi"/>
          <w:b/>
          <w:b/>
          <w:iCs/>
          <w:spacing w:val="-6"/>
          <w:sz w:val="22"/>
          <w:szCs w:val="22"/>
        </w:rPr>
      </w:pPr>
      <w:r>
        <w:rPr>
          <w:rFonts w:cs="Arial" w:ascii="Calibri" w:hAnsi="Calibri" w:asciiTheme="minorHAnsi" w:hAnsiTheme="minorHAnsi"/>
          <w:b/>
          <w:iCs/>
          <w:spacing w:val="-6"/>
          <w:sz w:val="22"/>
          <w:szCs w:val="22"/>
        </w:rPr>
        <w:t>12,05 h. “Efectos del fuego vs. incendios sobre el suelo”.</w:t>
      </w: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bCs/>
          <w:i/>
          <w:sz w:val="22"/>
          <w:szCs w:val="22"/>
        </w:rPr>
        <w:t>Juan Luis Mora Hernández. Instituto Universitario Ciencias Ambientales de Aragón (IUCA). Universidad de Zaragoza.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iCs/>
          <w:spacing w:val="-6"/>
          <w:sz w:val="22"/>
          <w:szCs w:val="22"/>
        </w:rPr>
        <w:t>12,25 h. “Reintroducción del fuego en la Albufera Valenciana”.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Ignacio Lacomba Andueza</w:t>
      </w:r>
      <w:r>
        <w:rPr>
          <w:rFonts w:ascii="Calibri" w:hAnsi="Calibri" w:asciiTheme="minorHAnsi" w:hAnsiTheme="minorHAnsi"/>
          <w:i/>
          <w:sz w:val="22"/>
          <w:szCs w:val="22"/>
        </w:rPr>
        <w:t>. Servicio de Vida Silvestre. DG de Medio Natural. Generalitat Valenciana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iCs/>
          <w:spacing w:val="-6"/>
          <w:sz w:val="22"/>
          <w:szCs w:val="22"/>
        </w:rPr>
        <w:t>12,45 h. “La gestión de los ecosistemas para crear paisajes y el rol del fuego”.</w:t>
      </w:r>
      <w:r>
        <w:rPr>
          <w:rFonts w:cs="Arial" w:ascii="Calibri" w:hAnsi="Calibri" w:asciiTheme="minorHAnsi" w:hAnsiTheme="minorHAnsi"/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 xml:space="preserve">Daniel Kraus. </w:t>
      </w:r>
      <w:r>
        <w:rPr>
          <w:rFonts w:ascii="Calibri" w:hAnsi="Calibri" w:asciiTheme="minorHAnsi" w:hAnsiTheme="minorHAnsi"/>
          <w:i/>
          <w:sz w:val="22"/>
          <w:szCs w:val="22"/>
        </w:rPr>
        <w:t>European Forest Institute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/>
          <w:iCs/>
          <w:spacing w:val="-6"/>
          <w:sz w:val="22"/>
          <w:szCs w:val="22"/>
        </w:rPr>
        <w:t>13,05 h. “Cambios en el comportamiento del fuego en quemas experimentales recurrentes en matorrales mediterráneos”.</w:t>
      </w:r>
      <w:r>
        <w:rPr>
          <w:rFonts w:cs="Arial" w:ascii="Calibri" w:hAnsi="Calibri" w:asciiTheme="minorHAnsi" w:hAnsiTheme="minorHAnsi"/>
          <w:b/>
          <w:i/>
          <w:iCs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Jaime Baeza Berna.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Centro de Estudios Ambientales del Mediterráneo. 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3,25 h. Debate sobre la mesa temática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14,00 a 16,30 h.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Pausa/Comida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ESA TEMÁTICA: "Territorio e incendios forestales"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Análisis de la evolución histórica de los incendios y su relación con los cambios en la sociedad rural. Políticas territoriales/forestales. Prevención y extinción en Andalucía. Cambios en la severidad de los incendios forestales en Andalucía. Los incendios forestales en el siglo XXI, un nuevo escenario.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 La gestión de los incendios forestales pro-activa a escala paisaje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Moderada por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Hermelindo Castro Nogueira. CAESCG</w:t>
      </w:r>
      <w:r>
        <w:rPr>
          <w:rFonts w:ascii="Calibri" w:hAnsi="Calibri" w:asciiTheme="minorHAnsi" w:hAnsiTheme="minorHAnsi"/>
          <w:i/>
          <w:sz w:val="22"/>
          <w:szCs w:val="22"/>
        </w:rPr>
        <w:t>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6,30 h. “</w:t>
      </w: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 xml:space="preserve">Los incendios forestales y la gestión del territorio en Andalucía. De dónde venimos y hacia dónde vamos”.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Rafael Yebra Valverde.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Centro Operativo Provincial Plan Infoca en Almería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 xml:space="preserve">16,50 h. “Los incendios forestales en el siglo XXI, un nuevo escenario. Implicaciones en el territorio”.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Marc Castellnou Ribau.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Grup d'Actuacions Forestals (GRAF), Bombers de la Generalitat de Catalunya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>17,10 h. “Políticas territoriales frente a los incendios forestales”.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 xml:space="preserve">Lourdes Hernández Martínez. </w:t>
      </w:r>
      <w:r>
        <w:rPr>
          <w:rFonts w:ascii="Calibri" w:hAnsi="Calibri" w:asciiTheme="minorHAnsi" w:hAnsiTheme="minorHAnsi"/>
          <w:i/>
          <w:sz w:val="22"/>
          <w:szCs w:val="22"/>
        </w:rPr>
        <w:t>WWF España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 xml:space="preserve">17,30 h. “Incendios forestales: mitos y leyendas urbanas. La experiencia de Greenpeace”.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 xml:space="preserve">Miguel Ángel Soto Caba.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Greenpeace España. 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 xml:space="preserve">17,50 h. “La integración del riesgo de IF en la ordenación del territorio y la planificación urbanística (caso de estudio)”.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Marta Serra Davos y Eduard Plana Bach.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Centre Tecnològic Forestal de Catalunya.</w:t>
      </w:r>
    </w:p>
    <w:p>
      <w:pPr>
        <w:pStyle w:val="Textbody1"/>
        <w:ind w:first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8,10 h. Debate sobre la mesa temática.</w:t>
      </w:r>
    </w:p>
    <w:p>
      <w:pPr>
        <w:pStyle w:val="Textbody1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itulo1"/>
        <w:numPr>
          <w:ilvl w:val="0"/>
          <w:numId w:val="0"/>
        </w:numPr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ía 25 de OCTUBRE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ESA TEMÁTICA: "Las quemas prescritas, herramienta multidisciplinar".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 Las quemas prescritas como herramienta en la gestión del riesgo estructural y en la formación de los operativos de extinción. Ventajas y limitaciones en ambientes mediterráneos. Aplicaciones. Regulación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Moderada por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Oriol Vilalta i Caellas.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 Pau Costa Fundation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>9,00 h. “Las quemas prescritas como herramienta forestal sostenible”.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 xml:space="preserve">Marta Miralles Bover. </w:t>
      </w:r>
      <w:r>
        <w:rPr>
          <w:rFonts w:ascii="Calibri" w:hAnsi="Calibri" w:asciiTheme="minorHAnsi" w:hAnsiTheme="minorHAnsi"/>
          <w:i/>
          <w:sz w:val="22"/>
          <w:szCs w:val="22"/>
        </w:rPr>
        <w:t>Grup d'Actuacions Forestals (GRAF), Bombers de la Generalitat de Catalunya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>9,20 h. “Limitaciones y aplicaciones del uso del fuego prescrito en Andalucía. Plan regional de formación y acreditación en fuego técnico”.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 xml:space="preserve">Francisco Senra Rivero. </w:t>
      </w:r>
      <w:r>
        <w:rPr>
          <w:rFonts w:ascii="Calibri" w:hAnsi="Calibri" w:asciiTheme="minorHAnsi" w:hAnsiTheme="minorHAnsi"/>
          <w:i/>
          <w:sz w:val="22"/>
          <w:szCs w:val="22"/>
        </w:rPr>
        <w:t>Centro Operativo Regional Plan Infoca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>9,40 h. “Análisis económico comparativo del uso del fuego prescrito en la gestión forestal”.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Francisco Rodríguez Silva. Laboratorio de Defensa contra Incendios Forestales (LABIF),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Universidad de Córdoba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>10,00 h. “¿Se puede quemar sin dañar el ecosistema?”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.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 xml:space="preserve">Javier Madrigal Olmo. </w:t>
      </w:r>
      <w:r>
        <w:rPr>
          <w:rFonts w:ascii="Calibri" w:hAnsi="Calibri" w:asciiTheme="minorHAnsi" w:hAnsiTheme="minorHAnsi"/>
          <w:i/>
          <w:sz w:val="22"/>
          <w:szCs w:val="22"/>
        </w:rPr>
        <w:t>Centro de Investigación Forestal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 xml:space="preserve"> (CIFOR), Instituto Nacional de Investigación y Tecnología Agraria y Alimentaria</w:t>
      </w:r>
      <w:r>
        <w:rPr>
          <w:rFonts w:ascii="Calibri" w:hAnsi="Calibri" w:asciiTheme="minorHAnsi" w:hAnsiTheme="minorHAnsi"/>
          <w:i/>
          <w:sz w:val="22"/>
          <w:szCs w:val="22"/>
        </w:rPr>
        <w:t>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 xml:space="preserve">10,20 h. “Normativa de prevención y extinción de incendios en Andalucía. Origen, desarrollo y tendencias de evolución”.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 xml:space="preserve">Daniel del Castillo Mora. Servicio Jurídico de la </w:t>
      </w:r>
      <w:r>
        <w:rPr>
          <w:rFonts w:ascii="Calibri" w:hAnsi="Calibri" w:asciiTheme="minorHAnsi" w:hAnsiTheme="minorHAnsi"/>
          <w:i/>
          <w:sz w:val="22"/>
          <w:szCs w:val="22"/>
        </w:rPr>
        <w:t>Consejería de Medio Ambiente y Ordenación del Territorio.</w:t>
      </w:r>
    </w:p>
    <w:p>
      <w:pPr>
        <w:pStyle w:val="Textbody1"/>
        <w:ind w:first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0,40 h. Debate sobre la mesa temática.</w:t>
      </w:r>
    </w:p>
    <w:p>
      <w:pPr>
        <w:pStyle w:val="Textbody1"/>
        <w:ind w:first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11,00 a 11,30 h. Pausa/Café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ESA TEMÁTICA: "Sociedad e incendios forestales".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¿Cómo percibe la sociedad actual los incendios forestales?; abordar las diferencias entre fuego e incendio; evaluar los cambios en la sociedad rural y su relación con los incendios; tratar de anticipar los impactos de los incendios en el medio rural del siglo XXI; identificar los potenciales cambios de usos a escala paisaje.</w:t>
      </w:r>
    </w:p>
    <w:p>
      <w:pPr>
        <w:pStyle w:val="Standard"/>
        <w:ind w:left="360" w:hanging="0"/>
        <w:jc w:val="both"/>
        <w:rPr>
          <w:rFonts w:ascii="Calibri" w:hAnsi="Calibri" w:asciiTheme="minorHAnsi" w:hAnsiTheme="minorHAnsi"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Moderada por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 xml:space="preserve">Iván García Úbeda. </w:t>
      </w:r>
      <w:r>
        <w:rPr>
          <w:rFonts w:ascii="Calibri" w:hAnsi="Calibri" w:asciiTheme="minorHAnsi" w:hAnsiTheme="minorHAnsi"/>
          <w:i/>
          <w:sz w:val="22"/>
          <w:szCs w:val="22"/>
        </w:rPr>
        <w:t>Diario de Almería. Grupo Joly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.</w:t>
      </w:r>
    </w:p>
    <w:p>
      <w:pPr>
        <w:pStyle w:val="Standard"/>
        <w:ind w:left="360" w:hanging="0"/>
        <w:jc w:val="both"/>
        <w:rPr>
          <w:rFonts w:ascii="Calibri" w:hAnsi="Calibri" w:asciiTheme="minorHAnsi" w:hAnsiTheme="minorHAnsi"/>
          <w:bCs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Cs/>
          <w:i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>11,30 h. “La gestión del riesgo vs. el rol del fuego. Mensajes a una población urbana”.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bCs/>
          <w:i/>
          <w:sz w:val="22"/>
          <w:szCs w:val="22"/>
        </w:rPr>
        <w:t>Luís Berbiela Mingot.</w:t>
      </w:r>
      <w:r>
        <w:rPr>
          <w:rFonts w:cs="Times New Roman" w:ascii="Calibri" w:hAnsi="Calibri" w:asciiTheme="minorHAnsi" w:hAnsiTheme="minorHAnsi"/>
          <w:i/>
          <w:sz w:val="22"/>
          <w:szCs w:val="22"/>
        </w:rPr>
        <w:t xml:space="preserve"> Servicio de Gestión Forestal y Protección del Suelo. Gobierno de Baleares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>11,50 h. “Del fuego como herramienta al incendio como amenaza: retos de la gobernanza del riesgo”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 xml:space="preserve">. </w:t>
      </w:r>
      <w:r>
        <w:rPr>
          <w:rFonts w:cs="Times New Roman" w:ascii="Calibri" w:hAnsi="Calibri" w:asciiTheme="minorHAnsi" w:hAnsiTheme="minorHAnsi"/>
          <w:bCs/>
          <w:i/>
          <w:sz w:val="22"/>
          <w:szCs w:val="22"/>
        </w:rPr>
        <w:t>Eduard Plana Bach.</w:t>
      </w:r>
      <w:r>
        <w:rPr>
          <w:rFonts w:cs="Times New Roman" w:ascii="Calibri" w:hAnsi="Calibri" w:asciiTheme="minorHAnsi" w:hAnsiTheme="minorHAnsi"/>
          <w:i/>
          <w:sz w:val="22"/>
          <w:szCs w:val="22"/>
        </w:rPr>
        <w:t xml:space="preserve"> Centre Tecnològic Forestal de Catalunya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 xml:space="preserve">12,10 h. “Aplicaciones/implicaciones del uso del fuego prescrito en el mundo rural: la recuperación de pastos”. </w:t>
      </w:r>
      <w:r>
        <w:rPr>
          <w:rFonts w:cs="Times New Roman" w:ascii="Calibri" w:hAnsi="Calibri" w:asciiTheme="minorHAnsi" w:hAnsiTheme="minorHAnsi"/>
          <w:bCs/>
          <w:i/>
          <w:sz w:val="22"/>
          <w:szCs w:val="22"/>
        </w:rPr>
        <w:t>Luis Martínez Ujaldón.</w:t>
      </w:r>
      <w:r>
        <w:rPr>
          <w:rFonts w:cs="Times New Roman" w:ascii="Calibri" w:hAnsi="Calibri" w:asciiTheme="minorHAnsi" w:hAnsiTheme="minorHAnsi"/>
          <w:i/>
          <w:sz w:val="22"/>
          <w:szCs w:val="22"/>
        </w:rPr>
        <w:t xml:space="preserve"> Oficina técnica de Parcs Natural. Diputació de Barcelona. 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 xml:space="preserve">12,30 h. “La prevención social del fuego y los incendios en los ecosistemas secos y semiáridos: visiones complementarias desde la ciencia, la conciencia y la paciencia”. </w:t>
      </w:r>
      <w:r>
        <w:rPr>
          <w:rFonts w:cs="Times New Roman" w:ascii="Calibri" w:hAnsi="Calibri" w:asciiTheme="minorHAnsi" w:hAnsiTheme="minorHAnsi"/>
          <w:bCs/>
          <w:i/>
          <w:sz w:val="22"/>
          <w:szCs w:val="22"/>
        </w:rPr>
        <w:t>José Luis González Rebollar.</w:t>
      </w:r>
      <w:r>
        <w:rPr>
          <w:rFonts w:cs="Times New Roman" w:ascii="Calibri" w:hAnsi="Calibri" w:asciiTheme="minorHAnsi" w:hAnsiTheme="minorHAnsi"/>
          <w:i/>
          <w:sz w:val="22"/>
          <w:szCs w:val="22"/>
        </w:rPr>
        <w:t xml:space="preserve"> Estación Experimental del Zaidín, CSIC, </w:t>
      </w:r>
      <w:r>
        <w:rPr>
          <w:rFonts w:cs="Times New Roman" w:ascii="Calibri" w:hAnsi="Calibri" w:asciiTheme="minorHAnsi" w:hAnsiTheme="minorHAnsi"/>
          <w:bCs/>
          <w:i/>
          <w:sz w:val="22"/>
          <w:szCs w:val="22"/>
        </w:rPr>
        <w:t>Antonio Rubio Casanova.</w:t>
      </w:r>
      <w:r>
        <w:rPr>
          <w:rFonts w:cs="Times New Roman" w:ascii="Calibri" w:hAnsi="Calibri" w:asciiTheme="minorHAnsi" w:hAnsiTheme="minorHAnsi"/>
          <w:i/>
          <w:sz w:val="22"/>
          <w:szCs w:val="22"/>
        </w:rPr>
        <w:t xml:space="preserve"> Grupo Ecologista Mediterráneo, </w:t>
      </w:r>
      <w:r>
        <w:rPr>
          <w:rFonts w:cs="Times New Roman" w:ascii="Calibri" w:hAnsi="Calibri" w:asciiTheme="minorHAnsi" w:hAnsiTheme="minorHAnsi"/>
          <w:bCs/>
          <w:i/>
          <w:sz w:val="22"/>
          <w:szCs w:val="22"/>
        </w:rPr>
        <w:t>Izan Guerrero Pastor.</w:t>
      </w:r>
      <w:r>
        <w:rPr>
          <w:rFonts w:cs="Times New Roman" w:ascii="Calibri" w:hAnsi="Calibri" w:asciiTheme="minorHAnsi" w:hAnsiTheme="minorHAnsi"/>
          <w:i/>
          <w:sz w:val="22"/>
          <w:szCs w:val="22"/>
        </w:rPr>
        <w:t xml:space="preserve"> Universidad de Málaga. </w:t>
      </w:r>
    </w:p>
    <w:p>
      <w:pPr>
        <w:pStyle w:val="Textbody1"/>
        <w:ind w:first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3,20 h. Debate sobre la mesa temática.</w:t>
      </w:r>
    </w:p>
    <w:p>
      <w:pPr>
        <w:pStyle w:val="Textbody1"/>
        <w:ind w:left="36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14,00 h. CONCLUSIONES Y CLAUSURA DEL TALLER.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Antonio Rodríguez Martínez.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Delegado Territorial de la CMAOT,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 xml:space="preserve">Hermelindo Castro Nogueira </w:t>
      </w:r>
      <w:r>
        <w:rPr>
          <w:rFonts w:ascii="Calibri" w:hAnsi="Calibri" w:asciiTheme="minorHAnsi" w:hAnsiTheme="minorHAnsi"/>
          <w:i/>
          <w:sz w:val="22"/>
          <w:szCs w:val="22"/>
        </w:rPr>
        <w:t>Director del CAESCG.</w:t>
      </w:r>
    </w:p>
    <w:p>
      <w:pPr>
        <w:pStyle w:val="Textbody1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Textbody1"/>
        <w:spacing w:before="0" w:after="14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151" w:right="1151" w:gutter="0" w:header="0" w:top="1928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ewsGotT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lineRule="auto" w:line="480"/>
      <w:outlineLvl w:val="0"/>
    </w:pPr>
    <w:rPr>
      <w:rFonts w:eastAsia="NewsGotT" w:cs="Arial"/>
      <w:b/>
      <w:spacing w:val="-1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17218"/>
    <w:rPr>
      <w:rFonts w:ascii="Segoe UI" w:hAnsi="Segoe UI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Titulo1" w:customStyle="1">
    <w:name w:val="Titulo 1"/>
    <w:basedOn w:val="Heading1"/>
    <w:next w:val="Textbody1"/>
    <w:qFormat/>
    <w:pPr>
      <w:numPr>
        <w:ilvl w:val="0"/>
        <w:numId w:val="1"/>
      </w:numPr>
      <w:spacing w:lineRule="auto" w:line="240" w:before="227" w:after="227"/>
    </w:pPr>
    <w:rPr>
      <w:caps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NewsGotT" w:hAnsi="NewsGotT" w:eastAsia="Times New Roman" w:cs="NewsGotT"/>
      <w:color w:val="auto"/>
      <w:kern w:val="2"/>
      <w:sz w:val="24"/>
      <w:szCs w:val="20"/>
      <w:lang w:bidi="ar-SA" w:val="es-ES" w:eastAsia="zh-C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Descripcin1" w:customStyle="1">
    <w:name w:val="Descripción1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17218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2" w:customStyle="1">
    <w:name w:val="WW_OutlineListStyle_2"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numbering" w:styleId="Bullet" w:customStyle="1">
    <w:name w:val="Bullet •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  <Pages>3</Pages>
  <Words>1055</Words>
  <Characters>5808</Characters>
  <CharactersWithSpaces>68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18:00Z</dcterms:created>
  <dc:creator>ROS</dc:creator>
  <dc:description/>
  <dc:language>en-US</dc:language>
  <cp:lastModifiedBy>Usuario de Windows</cp:lastModifiedBy>
  <cp:lastPrinted>2016-10-13T07:32:00Z</cp:lastPrinted>
  <dcterms:modified xsi:type="dcterms:W3CDTF">2016-10-26T16:03:00Z</dcterms:modified>
  <cp:revision>11</cp:revision>
  <dc:subject/>
  <dc:title>Normal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