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427"/>
        <w:gridCol w:w="1909"/>
      </w:tblGrid>
      <w:tr>
        <w:trPr>
          <w:trHeight w:val="2835" w:hRule="exact"/>
        </w:trPr>
        <w:tc>
          <w:tcPr>
            <w:tcW w:w="941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A CURS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ESORAMIENTO EN LA EXPLOTACIÓN AGRÍ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CAÑIZ (TERUE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Formación de UA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za Paola Blasco, 6, Planta 1ª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600 - Alcañiz (Teru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EMA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ÍA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HORARIO</w:t>
            </w:r>
          </w:p>
        </w:tc>
      </w:tr>
      <w:tr>
        <w:trPr>
          <w:trHeight w:val="1420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rmativa de Tráfico para Maquinaría Agrícol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guridad en el Medio Rural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09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845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SIGPAC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/10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850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lítica Agraria de la UE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C, cesión de derechos y tramitación de expedientes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/10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422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estión Económica de la Explotación Agrícola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/10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2124" w:hRule="exact"/>
        </w:trPr>
        <w:tc>
          <w:tcPr>
            <w:tcW w:w="60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olución de duda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guridad Social Agraria: Arrendamientos y otras formas de titularidad de la tierr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scalidad, Laboral y Empresa Agraria: Impuestos, interpretación nóminas, contratos.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/10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:00-22:00 h</w:t>
            </w:r>
          </w:p>
        </w:tc>
      </w:tr>
      <w:tr>
        <w:trPr>
          <w:trHeight w:val="1131" w:hRule="exact"/>
        </w:trPr>
        <w:tc>
          <w:tcPr>
            <w:tcW w:w="607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sita Práctica</w:t>
            </w:r>
          </w:p>
        </w:tc>
        <w:tc>
          <w:tcPr>
            <w:tcW w:w="14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/10/2019</w:t>
            </w:r>
          </w:p>
        </w:tc>
        <w:tc>
          <w:tcPr>
            <w:tcW w:w="19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:00-14:00 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formacion</dc:creator>
  <dc:description/>
  <cp:keywords/>
  <dc:language>en-US</dc:language>
  <cp:lastModifiedBy>UAGA</cp:lastModifiedBy>
  <cp:lastPrinted>2019-05-03T10:33:00Z</cp:lastPrinted>
  <dcterms:modified xsi:type="dcterms:W3CDTF">2019-09-16T09:07:00Z</dcterms:modified>
  <cp:revision>53</cp:revision>
  <dc:subject/>
  <dc:title/>
</cp:coreProperties>
</file>