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7"/>
        <w:gridCol w:w="64"/>
        <w:gridCol w:w="992"/>
        <w:gridCol w:w="1127"/>
        <w:gridCol w:w="8"/>
        <w:gridCol w:w="2256"/>
        <w:gridCol w:w="292"/>
        <w:gridCol w:w="9"/>
        <w:gridCol w:w="561"/>
      </w:tblGrid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RA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CHA DE SOLICITUD DE ASISTENCIA A LOS CURSOS DE FORMACIÓN DEL PLAN ANUAL 2015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715385</wp:posOffset>
                  </wp:positionH>
                  <wp:positionV relativeFrom="paragraph">
                    <wp:posOffset>132080</wp:posOffset>
                  </wp:positionV>
                  <wp:extent cx="636905" cy="63690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urs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RNADA SOBRE LA CONSERVACIÓN EXSITU DE LO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URSOS GENÉTICOS ANIMALES EN ESPAÑ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06/2015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  <w:p>
            <w:pPr>
              <w:pStyle w:val="Normal"/>
              <w:widowControl w:val="false"/>
              <w:ind w:left="426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e </w:t>
            </w:r>
          </w:p>
          <w:p>
            <w:pPr>
              <w:pStyle w:val="Normal"/>
              <w:widowControl w:val="false"/>
              <w:ind w:left="426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 </w:t>
            </w:r>
          </w:p>
          <w:p>
            <w:pPr>
              <w:pStyle w:val="Normal"/>
              <w:widowControl w:val="false"/>
              <w:ind w:left="426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 </w:t>
            </w:r>
          </w:p>
          <w:p>
            <w:pPr>
              <w:pStyle w:val="Normal"/>
              <w:widowControl w:val="false"/>
              <w:ind w:left="426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ción académica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ROFESIONA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de trabajo: Institución, Empresa, otros.</w:t>
            </w:r>
          </w:p>
        </w:tc>
      </w:tr>
      <w:tr>
        <w:trPr>
          <w:trHeight w:val="220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CIÓN CENTRAL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CIÓN AUTONOMICA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CIÓN LOCAL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PROFESIONAL AGRAR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ARIA / ENTIDAD ASIMILA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UADO/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O DE ACCIÓN LOCAL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RIO/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EMPLEO Y DESARROLLO LOC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DEL SECT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TRO</w:t>
            </w:r>
          </w:p>
          <w:p>
            <w:pPr>
              <w:pStyle w:val="Normal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Institución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NCIA EN EL CENT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es1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ércoles 17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jamiento 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da </w:t>
            </w:r>
            <w:r>
              <w:rPr>
                <w:rFonts w:cs="Arial" w:ascii="Arial" w:hAnsi="Arial"/>
                <w:sz w:val="16"/>
                <w:szCs w:val="16"/>
              </w:rPr>
              <w:t>(Incluida con la inscripción en el curso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ida en la inscripción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 incluida en la inscripción del curso. Precio de la cena: 5,75 €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El número de habitaciones es limitado. La asignación de habitación se realizará por orden de inscripción en el curs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o de la habitación individual, o de la habitación doble con us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o individual: 15,50 € (desayuno incluido), Precio de la habitación doble compartida: 11,50 € (desayuno incluido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cill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ble **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 En  caso de solicitar habitación doble, por favor indique Nombre y Apellidos del acompañan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acompañante debe a su vez rellenar este mismo formulario indicando su nombre en este apartad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compañante: ________________________________________________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**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Las plazas de autobús se concederán por orden de inscripción en el curs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facilitado hasta el CEN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utobús con salida / llegada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íncipe de Verga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6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: Miércoles 17 - 08:00 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6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ELTA: Miércoles 17 - 17:00 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facilitado hasta el CEN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utobús con salida / llegad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Torrejón de Ardoz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6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: Miércoles 17 - 08:10 h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6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ELTA: Miércoles 17 - 17:00 h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facilitado hasta el CEN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utobús con salida / llegada 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Calle Alfonso XII, 5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6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: Miércoles 17 - 08:30 h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6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ELTA: Miércoles 17 - 19:30 h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ículo propio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trícula: </w:t>
            </w:r>
          </w:p>
        </w:tc>
      </w:tr>
      <w:tr>
        <w:trPr>
          <w:trHeight w:val="159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/la abajo firmante solicita ser admitido/a al curso, y declara bajo su responsabilidad que son ciertos los datos consignados en esta ficha, aceptando las condiciones establecidas en el curso,  comprometiéndose a probar documentalmente todos los datos que figuran en esta solicitud si así se le requiere; y autorizando al Ministerio de Agricultura, Alimentación y Medio Ambiente para el uso y tratamiento de los datos de carácter personal que constan en la documentación presentada y en esta solicitud, a los efectos del inequívoco consentimiento previsto en el artículo 6 de la Ley Orgánica 15/1999, de 13 de diciembre, de protección de datos de carácter personal y disposiciones concordant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irm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37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313690</wp:posOffset>
          </wp:positionV>
          <wp:extent cx="2628265" cy="467995"/>
          <wp:effectExtent l="0" t="0" r="0" b="0"/>
          <wp:wrapNone/>
          <wp:docPr id="2" name="Imagen 2" descr="Ministerio de Agricultura, Alimentación y Medio Ambiente 2012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Ministerio de Agricultura, Alimentación y Medio Ambiente 2012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9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f4ed5"/>
    <w:rPr>
      <w:rFonts w:ascii="Times New Roman" w:hAnsi="Times New Roman" w:eastAsia="Times New Roman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f4ed5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a3fc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f4ed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f4ed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0</Words>
  <Characters>2426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34:00Z</dcterms:created>
  <dc:creator>mamena</dc:creator>
  <dc:description/>
  <dc:language>en-US</dc:language>
  <cp:lastModifiedBy>USUARIO</cp:lastModifiedBy>
  <cp:lastPrinted>2014-05-23T07:00:00Z</cp:lastPrinted>
  <dcterms:modified xsi:type="dcterms:W3CDTF">2015-06-08T15:34:00Z</dcterms:modified>
  <cp:revision>2</cp:revision>
  <dc:subject/>
  <dc:title>MAG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