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bookmarkStart w:id="0" w:name="_GoBack"/>
      <w:bookmarkEnd w:id="0"/>
      <w:r>
        <w:rPr>
          <w:b/>
          <w:u w:val="single"/>
          <w:lang w:val="es-ES"/>
        </w:rPr>
        <w:t>Políticas comunitarias y gobernanza territorial agroalimentaria y rural</w:t>
      </w:r>
    </w:p>
    <w:p>
      <w:pPr>
        <w:pStyle w:val="Normal"/>
        <w:jc w:val="center"/>
        <w:rPr>
          <w:lang w:val="es-ES"/>
        </w:rPr>
      </w:pPr>
      <w:r>
        <w:rPr>
          <w:lang w:val="es-ES"/>
        </w:rPr>
        <w:t>Tomas García Azcárate y Javier Sanz Cañada, Instituto de Economía, geografía y Demografía del CSIC</w:t>
      </w:r>
    </w:p>
    <w:p>
      <w:pPr>
        <w:pStyle w:val="Normal"/>
        <w:jc w:val="center"/>
        <w:rPr>
          <w:lang w:val="es-ES"/>
        </w:rPr>
      </w:pPr>
      <w:r>
        <w:rPr>
          <w:lang w:val="es-ES"/>
        </w:rPr>
      </w:r>
    </w:p>
    <w:p>
      <w:pPr>
        <w:pStyle w:val="Normal"/>
        <w:jc w:val="both"/>
        <w:rPr>
          <w:lang w:val="es-ES"/>
        </w:rPr>
      </w:pPr>
      <w:r>
        <w:rPr>
          <w:lang w:val="es-ES"/>
        </w:rPr>
        <w:t>El debate sobre la gobernanza en las políticas comunitarias se abordó en el 2001 en un libro blanco  raíz de la caída de la Comisión Santer pero son escasos las investigaciones sobre el impacto de dichas políticas en la gobernanza territorial y aún menos si nos centramos en la gobernanza territorial agroalimentaria y rural.</w:t>
      </w:r>
    </w:p>
    <w:p>
      <w:pPr>
        <w:pStyle w:val="Normal"/>
        <w:jc w:val="both"/>
        <w:rPr>
          <w:lang w:val="es-ES"/>
        </w:rPr>
      </w:pPr>
      <w:r>
        <w:rPr>
          <w:lang w:val="es-ES"/>
        </w:rPr>
        <w:t xml:space="preserve">Nos proponemos hacer un rápido recorrido histórico por las distintas políticas e iniciativas comunitarias existentes, tanto en lo referente a la gobrnanza privada como a la pública o a la publico-privada. Empezaremos en el año 1972 con la propuesta de Directiva para fomentar los grupos de productores y sus uniones, en el marco de las discusiones desarrolladas a raíz de las discusiones sobre el conocido como Plan Mansholt para acabar con las distintas iniciativas incorporadas en los reglamentos actualmente en vigor durante el periodo de programación 2014-2020. Entre ambas fechas, están numerosas iniciativas entre las cuales destaca para nuestro propósito la Iniciativa LEADER (1991) y la reforma de la organización común de mercado de las frutas y hortalizas (1996) haciendo de las organizaciones de productores el pilar fundamental de la regulación. </w:t>
      </w:r>
    </w:p>
    <w:p>
      <w:pPr>
        <w:pStyle w:val="Normal"/>
        <w:jc w:val="both"/>
        <w:rPr>
          <w:lang w:val="es-ES"/>
        </w:rPr>
      </w:pPr>
      <w:r>
        <w:rPr>
          <w:lang w:val="es-ES"/>
        </w:rPr>
        <w:t>Después de destacar cuales eran los (buenos) propósitos perseguidos por el legislador, abordamos con ejemplos concretos cuales son los instrumentos del que dispone la Comisión Europea para alcanzarlos destacando tanto buenas prácticas como otras prácticas menos deseables. Curiosamente, ciertas políticas de gran interés como la iniciativa LEADER o los Acuerdos de Partenariado instaurados en el marco de la gestión actual de los fondos estructurales europeos,  pueden aparecer a la vez en ambas categorías.</w:t>
      </w:r>
    </w:p>
    <w:p>
      <w:pPr>
        <w:pStyle w:val="Normal"/>
        <w:jc w:val="both"/>
        <w:rPr>
          <w:lang w:val="es-ES"/>
        </w:rPr>
      </w:pPr>
      <w:r>
        <w:rPr>
          <w:lang w:val="es-ES"/>
        </w:rPr>
        <w:t xml:space="preserve">Terminamos planeando algunos de los principales dilemas de futuro a los que está hoy confrontado la construcción europea en relación con el tema de la gobernanzas pública, privada y público-privada. Por un lado, Europa debe “hacerse grande en los temas grandes y pequeña en los temas pequeños” por recoger una de las frases preferidas del Presidente Juncker. Por otro, vamos hacia una mayor descentralización de la acción europea como anuncia la Comisión en su Comunicación del 30 de noviembre del 2016. Pero al mismo tiempo, las Instituciones europeas se muestran reticentes a intervenir cuando Estados miembros adoptan leyes alejadas del consenso democrático o cuando se desvelan tramas de corrupción a gran escala. </w:t>
      </w:r>
    </w:p>
    <w:p>
      <w:pPr>
        <w:pStyle w:val="Normal"/>
        <w:jc w:val="both"/>
        <w:rPr>
          <w:lang w:val="es-ES"/>
        </w:rPr>
      </w:pPr>
      <w:r>
        <w:rPr>
          <w:lang w:val="es-ES"/>
        </w:rPr>
        <w:t xml:space="preserve">El problema entonces es definir el papel que las Instituciones europeas pueden desempeñar para promover una cultura auténticamente democrática y participativa, que no puede limitarse a jugar el papel de Gran hermano. </w:t>
      </w:r>
    </w:p>
    <w:p>
      <w:pPr>
        <w:pStyle w:val="Normal"/>
        <w:spacing w:before="0" w:after="160"/>
        <w:jc w:val="both"/>
        <w:rPr>
          <w:lang w:val="es-E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1</Words>
  <Characters>2372</Characters>
  <CharactersWithSpaces>2798</CharactersWithSpaces>
  <Paragraphs>5</Paragraphs>
  <Company>C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50:00Z</dcterms:created>
  <dc:creator>Tomas Garcia Azcarate</dc:creator>
  <dc:description/>
  <dc:language>en-US</dc:language>
  <cp:lastModifiedBy>CCHS</cp:lastModifiedBy>
  <dcterms:modified xsi:type="dcterms:W3CDTF">2018-01-0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