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ciones tradicionales dirigidas a los mercados locales. El caso de la horticultura de Herencia (Ciudad R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icia Langreo Navarro* y Tomás García Azcár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14:00Z</dcterms:created>
  <dc:creator>Alicia Langreo</dc:creator>
  <dc:description/>
  <cp:keywords/>
  <dc:language>en-US</dc:language>
  <cp:lastModifiedBy>Tomas Garcia Azcarate</cp:lastModifiedBy>
  <dcterms:modified xsi:type="dcterms:W3CDTF">2017-05-27T17:17:00Z</dcterms:modified>
  <cp:revision>3</cp:revision>
  <dc:subject/>
  <dc:title>Producciones tradicionales dirigidas a los mercados locales</dc:title>
</cp:coreProperties>
</file>