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ciones tradicionales dirigidas a los mercados locales. El caso de la horticultura de Herencia (Ciudad R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comunicación se ha elaborado a partir de una serie de entrevistas realizadas a los horticultores, a los responsables del Consejo Local Agrario del Ayuntamiento y los promotores de una asociación local, así como a las organizaciones agrarias presentes.  El municipio de Herencia cuenta con unas condicionas agroclimáticas que han favorecido el mantenimiento de una huerta local con producciones a lo largo de todo el año que permite el mantenimiento de un colectivo de numerosos de horticultores tradicionales, altamente cualificados que dirigen sus productos a los mercadillos de diversos municipios más o menos cercanos. Es un ejemplo claro de una pequeña producciones dirigidas directamente al consumidor y en su mayoría vendidas en entornos cercanos. Este colectivo se enfrenta a múltiples problemas, desde los derivados de la errática normativa municipal respecto a los mercadillos hasta la falta de identificación de sus variedades tradicionales y de su propia forma de producir, que no se puede llevar a cabo por la escasa dimensión de la producción local, o la falta de reconocimiento de su carácter en las asignaciones de derechos de agua, además de su propia reticencia a asociarse. En esta comunicación se analizan las formas de trabajo, los problemas reales, las oportunidades y las ventajas e inconvenientes de una producción local en la práctica, más allá de las buenas intenciones de las diversas administraci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s clave: mercados locales, horticultura tradicional, pequeñas producciones con calidad difere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13:00Z</dcterms:created>
  <dc:creator>Alicia Langreo</dc:creator>
  <dc:description/>
  <cp:keywords/>
  <dc:language>en-US</dc:language>
  <cp:lastModifiedBy>Tomas Garcia Azcarate</cp:lastModifiedBy>
  <dcterms:modified xsi:type="dcterms:W3CDTF">2017-05-27T17:13:00Z</dcterms:modified>
  <cp:revision>3</cp:revision>
  <dc:subject/>
  <dc:title>Producciones tradicionales dirigidas a los mercados locales</dc:title>
</cp:coreProperties>
</file>