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t>ESTRATEGIA DE INNOVACIÓN DE KIKIRIKI</w:t>
      </w:r>
      <w:bookmarkStart w:id="0" w:name="_GoBack"/>
      <w:bookmarkEnd w:id="0"/>
    </w:p>
    <w:p>
      <w:pPr>
        <w:pStyle w:val="Normal"/>
        <w:spacing w:lineRule="auto" w:line="360"/>
        <w:jc w:val="both"/>
        <w:rPr>
          <w:sz w:val="28"/>
          <w:szCs w:val="28"/>
          <w:u w:val="single"/>
        </w:rPr>
      </w:pPr>
      <w:r>
        <w:rPr>
          <w:sz w:val="28"/>
          <w:szCs w:val="28"/>
          <w:u w:val="single"/>
        </w:rPr>
        <w:t>4.2.1 Compromiso de la dirección</w:t>
      </w:r>
    </w:p>
    <w:p>
      <w:pPr>
        <w:pStyle w:val="ListParagraph"/>
        <w:numPr>
          <w:ilvl w:val="0"/>
          <w:numId w:val="1"/>
        </w:numPr>
        <w:spacing w:lineRule="auto" w:line="360"/>
        <w:jc w:val="both"/>
        <w:rPr/>
      </w:pPr>
      <w:r>
        <w:rPr/>
        <w:t xml:space="preserve">Alcance: </w:t>
      </w:r>
    </w:p>
    <w:p>
      <w:pPr>
        <w:pStyle w:val="ListParagraph"/>
        <w:spacing w:lineRule="auto" w:line="360"/>
        <w:jc w:val="both"/>
        <w:rPr/>
      </w:pPr>
      <w:r>
        <w:rPr/>
        <w:t>El alcance del presente documento es establecer y constatar el alto grado de compromiso de la dirección de KIKIRIKI con las políticas de innovación llevadas a cabo en la misma.</w:t>
      </w:r>
    </w:p>
    <w:p>
      <w:pPr>
        <w:pStyle w:val="ListParagraph"/>
        <w:spacing w:lineRule="auto" w:line="360"/>
        <w:jc w:val="both"/>
        <w:rPr/>
      </w:pPr>
      <w:r>
        <w:rPr/>
      </w:r>
    </w:p>
    <w:p>
      <w:pPr>
        <w:pStyle w:val="ListParagraph"/>
        <w:numPr>
          <w:ilvl w:val="0"/>
          <w:numId w:val="1"/>
        </w:numPr>
        <w:spacing w:lineRule="auto" w:line="360"/>
        <w:jc w:val="both"/>
        <w:rPr/>
      </w:pPr>
      <w:r>
        <w:rPr/>
        <w:t xml:space="preserve">Referencias: </w:t>
      </w:r>
    </w:p>
    <w:p>
      <w:pPr>
        <w:pStyle w:val="ListParagraph"/>
        <w:numPr>
          <w:ilvl w:val="1"/>
          <w:numId w:val="1"/>
        </w:numPr>
        <w:spacing w:lineRule="auto" w:line="360"/>
        <w:jc w:val="both"/>
        <w:rPr/>
      </w:pPr>
      <w:r>
        <w:rPr/>
        <w:t xml:space="preserve">Norma </w:t>
      </w:r>
      <w:r>
        <w:rPr>
          <w:i/>
          <w:iCs/>
        </w:rPr>
        <w:t>UNE 166002:2006 Gestión de la I+D+I: Requisitos del Sistema de Gestión de la I+D+I.</w:t>
      </w:r>
    </w:p>
    <w:p>
      <w:pPr>
        <w:pStyle w:val="ListParagraph"/>
        <w:numPr>
          <w:ilvl w:val="1"/>
          <w:numId w:val="1"/>
        </w:numPr>
        <w:spacing w:lineRule="auto" w:line="360"/>
        <w:jc w:val="both"/>
        <w:rPr/>
      </w:pPr>
      <w:r>
        <w:rPr>
          <w:i/>
          <w:iCs/>
        </w:rPr>
        <w:t>Política de Innovación.</w:t>
      </w:r>
    </w:p>
    <w:p>
      <w:pPr>
        <w:pStyle w:val="ListParagraph"/>
        <w:spacing w:lineRule="auto" w:line="360"/>
        <w:ind w:left="1440" w:hanging="0"/>
        <w:jc w:val="both"/>
        <w:rPr/>
      </w:pPr>
      <w:r>
        <w:rPr/>
      </w:r>
    </w:p>
    <w:p>
      <w:pPr>
        <w:pStyle w:val="ListParagraph"/>
        <w:numPr>
          <w:ilvl w:val="0"/>
          <w:numId w:val="1"/>
        </w:numPr>
        <w:spacing w:lineRule="auto" w:line="360"/>
        <w:jc w:val="both"/>
        <w:rPr/>
      </w:pPr>
      <w:r>
        <w:rPr/>
        <w:t>Objetivo:</w:t>
      </w:r>
    </w:p>
    <w:p>
      <w:pPr>
        <w:pStyle w:val="ListParagraph"/>
        <w:spacing w:lineRule="auto" w:line="360"/>
        <w:jc w:val="both"/>
        <w:rPr/>
      </w:pPr>
      <w:r>
        <w:rPr/>
        <w:t>Mediante este documento se indica los mecanismos mediante los cuales la Alta Dirección de la empresa KIKIRIKI controla y asegura la calidad en la política de innovación y el avance en las medidas llevadas a cabo.</w:t>
      </w:r>
    </w:p>
    <w:p>
      <w:pPr>
        <w:pStyle w:val="ListParagraph"/>
        <w:spacing w:lineRule="auto" w:line="360"/>
        <w:jc w:val="both"/>
        <w:rPr/>
      </w:pPr>
      <w:r>
        <w:rPr/>
      </w:r>
    </w:p>
    <w:p>
      <w:pPr>
        <w:pStyle w:val="ListParagraph"/>
        <w:numPr>
          <w:ilvl w:val="0"/>
          <w:numId w:val="1"/>
        </w:numPr>
        <w:spacing w:lineRule="auto" w:line="360"/>
        <w:jc w:val="both"/>
        <w:rPr/>
      </w:pPr>
      <w:r>
        <w:rPr/>
        <w:t>Desarrollo:</w:t>
      </w:r>
    </w:p>
    <w:p>
      <w:pPr>
        <w:pStyle w:val="ListParagraph"/>
        <w:spacing w:lineRule="auto" w:line="360"/>
        <w:jc w:val="both"/>
        <w:rPr/>
      </w:pPr>
      <w:r>
        <w:rPr/>
        <w:t>El presidente de la empresa será el encargado de asumir con su firma los principios en los que se basa el sistema de innovación desarrollado mediante la firma de la Política de Innovación. En dicha política se establecen los puntos principales que se desarrollarán en documentos adjuntos al sistema.</w:t>
      </w:r>
    </w:p>
    <w:p>
      <w:pPr>
        <w:pStyle w:val="ListParagraph"/>
        <w:spacing w:lineRule="auto" w:line="360"/>
        <w:jc w:val="both"/>
        <w:rPr/>
      </w:pPr>
      <w:r>
        <w:rPr/>
      </w:r>
    </w:p>
    <w:p>
      <w:pPr>
        <w:pStyle w:val="ListParagraph"/>
        <w:spacing w:lineRule="auto" w:line="360"/>
        <w:jc w:val="both"/>
        <w:rPr/>
      </w:pPr>
      <w:r>
        <w:rPr/>
        <w:t>Se establecerá la creación de un Comité de I+D+i para asegurar la correcta dotación de recursos tanto humanos como económicos mediante los que asegurar el cumplimiento de los compromisos establecidos en I+D+i.</w:t>
      </w:r>
    </w:p>
    <w:p>
      <w:pPr>
        <w:pStyle w:val="ListParagraph"/>
        <w:spacing w:lineRule="auto" w:line="360"/>
        <w:jc w:val="both"/>
        <w:rPr/>
      </w:pPr>
      <w:r>
        <w:rPr/>
      </w:r>
    </w:p>
    <w:p>
      <w:pPr>
        <w:pStyle w:val="ListParagraph"/>
        <w:spacing w:lineRule="auto" w:line="360"/>
        <w:jc w:val="both"/>
        <w:rPr/>
      </w:pPr>
      <w:r>
        <w:rPr/>
        <w:t xml:space="preserve">Para la implicación de la plantilla de la Compañía se establecerán unos objetivos y metas firmados por el mando superior en los que al menos uno de ellos será redactado en base a estos principios de innovación. El seguimiento de dichos objetivos se hará en las reuniones semestrales </w:t>
      </w:r>
    </w:p>
    <w:p>
      <w:pPr>
        <w:pStyle w:val="ListParagraph"/>
        <w:spacing w:lineRule="auto" w:line="360"/>
        <w:jc w:val="both"/>
        <w:rPr/>
      </w:pPr>
      <w:r>
        <w:rPr/>
      </w:r>
    </w:p>
    <w:p>
      <w:pPr>
        <w:pStyle w:val="ListParagraph"/>
        <w:spacing w:lineRule="auto" w:line="360"/>
        <w:jc w:val="both"/>
        <w:rPr/>
      </w:pPr>
      <w:r>
        <w:rPr/>
        <w:t>Para el control y seguimiento de dichos compromisos  se establecerán reuniones semestrales en las que participará al menos un miembro de la Alta Dirección de la empresa, y se presentarán los resultados alcanzados en dicho periodo. En dichas reuniones se establecerán los objetivos anuales en I+D+i en forma y fecha adecuada. Asimismo se realizará la revisión por la dirección para asegurar la mejora continua del sistema, desarrollando aquellos puntos a fortalecer y los nuevos requisitos anuales tanto legislativos como aquellos que la empresa asuma como propios.</w:t>
      </w:r>
    </w:p>
    <w:p>
      <w:pPr>
        <w:pStyle w:val="ListParagraph"/>
        <w:spacing w:lineRule="auto" w:line="360"/>
        <w:jc w:val="both"/>
        <w:rPr/>
      </w:pPr>
      <w:r>
        <w:rPr/>
        <w:t>En base a estas reuniones se creará un informe semestral de publicación obligatoria y para todos los empleados de la empresa, así como potenciales clientes mediante su publicación la página WEB, donde se indican los logros y avances llevados a cabo.</w:t>
      </w:r>
    </w:p>
    <w:p>
      <w:pPr>
        <w:pStyle w:val="ListParagraph"/>
        <w:spacing w:lineRule="auto" w:line="360"/>
        <w:jc w:val="both"/>
        <w:rPr/>
      </w:pPr>
      <w:r>
        <w:rPr/>
      </w:r>
    </w:p>
    <w:p>
      <w:pPr>
        <w:pStyle w:val="ListParagraph"/>
        <w:spacing w:lineRule="auto" w:line="360"/>
        <w:jc w:val="bot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r>
        <w:br w:type="page"/>
      </w:r>
    </w:p>
    <w:p>
      <w:pPr>
        <w:pStyle w:val="Normal"/>
        <w:rPr/>
      </w:pPr>
      <w:r>
        <w:rPr/>
      </w:r>
    </w:p>
    <w:p>
      <w:pPr>
        <w:pStyle w:val="Normal"/>
        <w:jc w:val="both"/>
        <w:rPr>
          <w:sz w:val="28"/>
          <w:szCs w:val="28"/>
          <w:u w:val="single"/>
        </w:rPr>
      </w:pPr>
      <w:r>
        <w:rPr>
          <w:sz w:val="28"/>
          <w:szCs w:val="28"/>
          <w:u w:val="single"/>
        </w:rPr>
        <w:t>4.2.2 Enfoque a las partes interesadas</w:t>
      </w:r>
    </w:p>
    <w:p>
      <w:pPr>
        <w:pStyle w:val="Normal"/>
        <w:jc w:val="both"/>
        <w:rPr/>
      </w:pPr>
      <w:r>
        <w:rPr/>
        <w:t>La dirección de KIKIRIKI es consciente de la relevancia que tiene para la empresa satisfacer las necesidades y expectativas de sus clientes, proveedores, usuarios y administraciones, entre otras partes interesadas, así como la importancia de la innovación y de las actividades de I+D+i para alcanzar y mantener la competitividad empresarial. Por ellos, apuesta por el futuro promoviendo el desarrollo tecnológico e industrial para lograr que nuestro producto sea cada vez más innovador.</w:t>
      </w:r>
    </w:p>
    <w:p>
      <w:pPr>
        <w:pStyle w:val="Normal"/>
        <w:jc w:val="both"/>
        <w:rPr/>
      </w:pPr>
      <w:r>
        <w:rPr/>
        <w:t>Este compromiso se refuerza con la implantación de un Sistema Integrado de Gestión de la Calidad y de Gestión de la I+D+i basado en los requisitos que se establecen en las normas UNE-EN-ISO 9001:2008 y UNE 126602:2014.</w:t>
      </w:r>
    </w:p>
    <w:p>
      <w:pPr>
        <w:pStyle w:val="Normal"/>
        <w:jc w:val="both"/>
        <w:rPr/>
      </w:pPr>
      <w:r>
        <w:rPr/>
        <w:t>La dirección se compromete a seguir los siguientes principios para tener siempre presentes a las partes interesadas:</w:t>
      </w:r>
    </w:p>
    <w:p>
      <w:pPr>
        <w:pStyle w:val="ListParagraph"/>
        <w:numPr>
          <w:ilvl w:val="0"/>
          <w:numId w:val="1"/>
        </w:numPr>
        <w:jc w:val="both"/>
        <w:rPr/>
      </w:pPr>
      <w:r>
        <w:rPr/>
        <w:t>Crear ambiente de trabajo apropiado para que el personal se involucre en la consecución de objetivos de la organización.</w:t>
      </w:r>
    </w:p>
    <w:p>
      <w:pPr>
        <w:pStyle w:val="ListParagraph"/>
        <w:numPr>
          <w:ilvl w:val="0"/>
          <w:numId w:val="1"/>
        </w:numPr>
        <w:jc w:val="both"/>
        <w:rPr/>
      </w:pPr>
      <w:r>
        <w:rPr/>
        <w:t>Comprender las necesidades de nuestros clientes, proveedores, usuarios y administraciones, entre otras partes interesadas, satisfacer sus requisitos y realizar un esfuerzo para exceder sus expectativas.</w:t>
      </w:r>
    </w:p>
    <w:p>
      <w:pPr>
        <w:pStyle w:val="ListParagraph"/>
        <w:numPr>
          <w:ilvl w:val="0"/>
          <w:numId w:val="1"/>
        </w:numPr>
        <w:jc w:val="both"/>
        <w:rPr/>
      </w:pPr>
      <w:r>
        <w:rPr/>
        <w:t>Fomentar la información y comunicación, sobre los valores de nuestro Sistema Integrado de gestión, a los proveedores y subcontratistas.</w:t>
      </w:r>
    </w:p>
    <w:p>
      <w:pPr>
        <w:pStyle w:val="ListParagraph"/>
        <w:numPr>
          <w:ilvl w:val="0"/>
          <w:numId w:val="1"/>
        </w:numPr>
        <w:jc w:val="both"/>
        <w:rPr/>
      </w:pPr>
      <w:r>
        <w:rPr/>
        <w:t>Comunicar los compromisos adquiridos con la calidad y la I+D+i a todos los empleados y a cualquier parte interesada que lo requiera.</w:t>
      </w:r>
    </w:p>
    <w:p>
      <w:pPr>
        <w:pStyle w:val="ListParagraph"/>
        <w:numPr>
          <w:ilvl w:val="0"/>
          <w:numId w:val="1"/>
        </w:numPr>
        <w:jc w:val="both"/>
        <w:rPr/>
      </w:pPr>
      <w:r>
        <w:rPr/>
        <w:t>Convertir a la empresa en una organización innovadora de referencia dentro del sector de desarrollo e innovación como pilar básico de nuestra organización.</w:t>
      </w:r>
    </w:p>
    <w:p>
      <w:pPr>
        <w:pStyle w:val="ListParagraph"/>
        <w:numPr>
          <w:ilvl w:val="0"/>
          <w:numId w:val="1"/>
        </w:numPr>
        <w:jc w:val="both"/>
        <w:rPr/>
      </w:pPr>
      <w:r>
        <w:rPr/>
        <w:t>Detectar y anticipar las necesidades de los clientes y disponer de una rápida capacidad de respuesta, manteniendo en todo momento la calidad.</w:t>
      </w:r>
    </w:p>
    <w:p>
      <w:pPr>
        <w:pStyle w:val="ListParagraph"/>
        <w:numPr>
          <w:ilvl w:val="0"/>
          <w:numId w:val="1"/>
        </w:numPr>
        <w:jc w:val="both"/>
        <w:rPr/>
      </w:pPr>
      <w:r>
        <w:rPr/>
        <w:t>Potenciar las colaboraciones con universidades y mundo académico en general.</w:t>
      </w:r>
    </w:p>
    <w:p>
      <w:pPr>
        <w:pStyle w:val="ListParagraph"/>
        <w:numPr>
          <w:ilvl w:val="0"/>
          <w:numId w:val="1"/>
        </w:numPr>
        <w:jc w:val="both"/>
        <w:rPr/>
      </w:pPr>
      <w:r>
        <w:rPr/>
        <w:t>Reforzar las bases científicas y tecnológicas para mantenerse a la vanguardia de la innovación.</w:t>
      </w:r>
    </w:p>
    <w:p>
      <w:pPr>
        <w:pStyle w:val="ListParagraph"/>
        <w:numPr>
          <w:ilvl w:val="0"/>
          <w:numId w:val="1"/>
        </w:numPr>
        <w:jc w:val="both"/>
        <w:rPr/>
      </w:pPr>
      <w:r>
        <w:rPr/>
        <w:t>Contar con diferentes herramientas de Vigilancia tecnológica que nos permita tener una visión lo más acertada posible de nuestro entorno.</w:t>
      </w:r>
    </w:p>
    <w:p>
      <w:pPr>
        <w:pStyle w:val="ListParagraph"/>
        <w:numPr>
          <w:ilvl w:val="0"/>
          <w:numId w:val="1"/>
        </w:numPr>
        <w:jc w:val="both"/>
        <w:rPr/>
      </w:pPr>
      <w:r>
        <w:rPr/>
        <w:t>Fomentar la creatividad como base imprescindible para distinguirnos y ser reconocidos ante nuestros clientes y otras partes interesadas.</w:t>
      </w:r>
    </w:p>
    <w:p>
      <w:pPr>
        <w:pStyle w:val="ListParagraph"/>
        <w:numPr>
          <w:ilvl w:val="0"/>
          <w:numId w:val="1"/>
        </w:numPr>
        <w:jc w:val="both"/>
        <w:rPr/>
      </w:pPr>
      <w:r>
        <w:rPr/>
        <w:t>Las personas constituyen el recurso más importante, estando en el principio y el fin de todo aquello que hacemos. Creer en el desarrollo profesional de nuestros trabajadores promocionándoles a crecer dentro de KIKIRIKI, en base a los intereses personales y profesionales, capacitación recibida, y actitudes y aptitudes mostradas en su trayectoria dentro de la empres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2.3 Política de innovación</w:t>
      </w:r>
    </w:p>
    <w:p>
      <w:pPr>
        <w:pStyle w:val="Normal"/>
        <w:jc w:val="both"/>
        <w:rPr/>
      </w:pPr>
      <w:r>
        <w:rPr/>
        <w:t xml:space="preserve">La innovación es una variable de carácter estratégico que afecta a toda la empresa de Kikiriki y a las actividades que desarrolla. </w:t>
      </w:r>
    </w:p>
    <w:p>
      <w:pPr>
        <w:pStyle w:val="Normal"/>
        <w:jc w:val="both"/>
        <w:rPr/>
      </w:pPr>
      <w:r>
        <w:rPr/>
        <w:t xml:space="preserve">Nuestra empresa entiende la innovación como un proceso descentralizado, ya que se lleva a cabo en cada unidad de negocio de forma independiente, y abierto, ya que se encuentra abierto a todas las necesidades de la sociedad. </w:t>
      </w:r>
    </w:p>
    <w:p>
      <w:pPr>
        <w:pStyle w:val="Normal"/>
        <w:jc w:val="both"/>
        <w:rPr/>
      </w:pPr>
      <w:r>
        <w:rPr/>
        <w:t>Kikiriki busca ser una empresa líder en innovación en el sector agroalimentario, teniendo como máximas la preocupación por la Seguridad Alimentaria, las necesidades del consumidor y por último y no menos importante, el desarrollo sostenible.</w:t>
      </w:r>
    </w:p>
    <w:p>
      <w:pPr>
        <w:pStyle w:val="Normal"/>
        <w:jc w:val="both"/>
        <w:rPr/>
      </w:pPr>
      <w:r>
        <w:rPr/>
        <w:t xml:space="preserve"> </w:t>
      </w:r>
      <w:r>
        <w:rPr/>
        <w:t xml:space="preserve">La Política de innovación se fundamenta en los siguientes principios básicos de actuación: </w:t>
      </w:r>
    </w:p>
    <w:p>
      <w:pPr>
        <w:pStyle w:val="Normal"/>
        <w:jc w:val="both"/>
        <w:rPr/>
      </w:pPr>
      <w:r>
        <w:rPr/>
        <w:t xml:space="preserve">1. Practicar una “cultura innovadora” que impregne toda la organización y desarrolle ambientes de trabajo motivadores que favorezcan y premien la generación de ideas y las prácticas innovadoras realizadas por los empleados, aceptando el riesgo y reconociendo las aportaciones creativas. </w:t>
      </w:r>
    </w:p>
    <w:p>
      <w:pPr>
        <w:pStyle w:val="Normal"/>
        <w:jc w:val="both"/>
        <w:rPr/>
      </w:pPr>
      <w:r>
        <w:rPr/>
        <w:t>2. Integrar la innovación mediante cursos y programas específicos de desarrollo de las capacidades de creatividad.</w:t>
      </w:r>
    </w:p>
    <w:p>
      <w:pPr>
        <w:pStyle w:val="Normal"/>
        <w:jc w:val="both"/>
        <w:rPr/>
      </w:pPr>
      <w:r>
        <w:rPr/>
        <w:t xml:space="preserve">3. Implantar un sistema de gestión de la innovación que incluya el establecimiento de metas y objetivos anuales dentro de un proceso de mejora continua. </w:t>
      </w:r>
    </w:p>
    <w:p>
      <w:pPr>
        <w:pStyle w:val="Normal"/>
        <w:jc w:val="both"/>
        <w:rPr/>
      </w:pPr>
      <w:r>
        <w:rPr/>
        <w:t>4. Promover un sistema de vigilancia y prospectiva tecnológica que permita identificar oportunidades y desafíos para la empresa en el mercado.</w:t>
      </w:r>
    </w:p>
    <w:p>
      <w:pPr>
        <w:pStyle w:val="Normal"/>
        <w:jc w:val="both"/>
        <w:rPr/>
      </w:pPr>
      <w:r>
        <w:rPr/>
        <w:t xml:space="preserve">5. Divulgar internamente el conocimiento generado. </w:t>
      </w:r>
    </w:p>
    <w:p>
      <w:pPr>
        <w:pStyle w:val="Normal"/>
        <w:jc w:val="both"/>
        <w:rPr/>
      </w:pPr>
      <w:r>
        <w:rPr/>
        <w:t xml:space="preserve">6. Proteger los resultados del proceso de innovación, gestionando adecuada y éticamente la propiedad intelectual. </w:t>
      </w:r>
    </w:p>
    <w:p>
      <w:pPr>
        <w:pStyle w:val="Normal"/>
        <w:jc w:val="both"/>
        <w:rPr/>
      </w:pPr>
      <w:r>
        <w:rPr/>
        <w:t>7. Potenciar innovaciones que aporten valor añadido para los usuarios y aumenten la satisfacción de accionistas, clientes y empleados</w:t>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2.4 Planificación</w:t>
      </w:r>
    </w:p>
    <w:p>
      <w:pPr>
        <w:pStyle w:val="Normal"/>
        <w:jc w:val="both"/>
        <w:rPr/>
      </w:pPr>
      <w:r>
        <w:rPr/>
        <w:t>Es importante establecer en la unidad de I+D+i una sistemática que nos ayude a llevar a cabo la planificación y seguimiento de los proyectos. Es por ello por lo que desde KIKIRIKI hemos implantado una serie de pasos que nos ayudarán a planificar y a seguir los proyectos que tengamos en cartera correctamente.</w:t>
      </w:r>
    </w:p>
    <w:p>
      <w:pPr>
        <w:pStyle w:val="Normal"/>
        <w:jc w:val="both"/>
        <w:rPr/>
      </w:pPr>
      <w:r>
        <w:rPr>
          <w:i/>
        </w:rPr>
        <w:t>Primer paso</w:t>
      </w:r>
      <w:r>
        <w:rPr/>
        <w:t>: de todas las propuestas de proyecto, el departamento en cuestión, revisará dichas propuestas y aprobará aquellos proyectos que junto al departamento financiero considere viables para nuestra empresa.</w:t>
      </w:r>
    </w:p>
    <w:p>
      <w:pPr>
        <w:pStyle w:val="Normal"/>
        <w:jc w:val="both"/>
        <w:rPr/>
      </w:pPr>
      <w:r>
        <w:rPr>
          <w:i/>
        </w:rPr>
        <w:t>Segundo paso</w:t>
      </w:r>
      <w:r>
        <w:rPr/>
        <w:t>: se marcarán las funciones de cada equipo y se ordenarán las actividades del proyecto en función de las prioridades existentes ene le momento de la realización del proyecto.</w:t>
      </w:r>
    </w:p>
    <w:p>
      <w:pPr>
        <w:pStyle w:val="Normal"/>
        <w:jc w:val="both"/>
        <w:rPr/>
      </w:pPr>
      <w:r>
        <w:rPr>
          <w:i/>
        </w:rPr>
        <w:t>Tercer paso</w:t>
      </w:r>
      <w:r>
        <w:rPr/>
        <w:t>: consiste en realizar y dirigir las revisiones pertinentes para comprobar que el proyecto lleva el camino adecuado.</w:t>
      </w:r>
    </w:p>
    <w:p>
      <w:pPr>
        <w:pStyle w:val="Normal"/>
        <w:jc w:val="both"/>
        <w:rPr/>
      </w:pPr>
      <w:r>
        <w:rPr>
          <w:i/>
        </w:rPr>
        <w:t>Cuarto paso</w:t>
      </w:r>
      <w:r>
        <w:rPr/>
        <w:t>: Intentar nutrirnos de colaboraciones internas y externas que nos ayuden a enriquecer dicho proyecto, intentando conseguir de esta manera que nuestra innovación tenga revisados el máximo de puntos de vista.</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jc w:val="both"/>
        <w:rPr>
          <w:sz w:val="28"/>
          <w:szCs w:val="28"/>
          <w:u w:val="single"/>
        </w:rPr>
      </w:pPr>
      <w:r>
        <w:rPr>
          <w:sz w:val="28"/>
          <w:szCs w:val="28"/>
          <w:u w:val="single"/>
        </w:rPr>
        <w:t>4.2.5 Responsabilidad, autoridad y comunicación</w:t>
      </w:r>
    </w:p>
    <w:p>
      <w:pPr>
        <w:pStyle w:val="Normal"/>
        <w:spacing w:lineRule="auto" w:line="360"/>
        <w:jc w:val="both"/>
        <w:rPr>
          <w:rFonts w:ascii="Calibri" w:hAnsi="Calibri"/>
        </w:rPr>
      </w:pPr>
      <w:r>
        <w:rPr/>
        <w:t>La Unidad de Gestión de Innovación de Kikiriki estará formada por responsables de los distintos departamentos (financiero, producción y calidad, marketing y ventas), además del responsable de proyectos de I+D+i  junto con los investigadores y técnicos de laboratorio. En nuestra empresa la alta dirección se encuentra dirigiendo los diferentes departamentos por lo que se dará por hecho que participará activamente en la unidad de gestión de innovación. Cada responsable de cada departamento se encargará de evaluar las ideas para tomar así decisiones y apoyar los proyectos propuestos por el responsable de proyectos de I+D+i.</w:t>
      </w:r>
    </w:p>
    <w:p>
      <w:pPr>
        <w:pStyle w:val="Normal"/>
        <w:spacing w:lineRule="auto" w:line="360"/>
        <w:jc w:val="both"/>
        <w:rPr>
          <w:rFonts w:ascii="Calibri" w:hAnsi="Calibri"/>
        </w:rPr>
      </w:pPr>
      <w:r>
        <w:rPr/>
        <w:t xml:space="preserve">Las funciones que se llevarán a cabo en la Unidad de Gestión de Innovación de nuestra empresa son: </w:t>
      </w:r>
    </w:p>
    <w:p>
      <w:pPr>
        <w:pStyle w:val="ListParagraph"/>
        <w:numPr>
          <w:ilvl w:val="0"/>
          <w:numId w:val="3"/>
        </w:numPr>
        <w:spacing w:lineRule="auto" w:line="360"/>
        <w:jc w:val="both"/>
        <w:rPr>
          <w:rFonts w:ascii="Calibri" w:hAnsi="Calibri"/>
        </w:rPr>
      </w:pPr>
      <w:r>
        <w:rPr/>
        <w:t>Identificar y posibilitar medios de especial interés para las actividades de I+D+i.</w:t>
      </w:r>
    </w:p>
    <w:p>
      <w:pPr>
        <w:pStyle w:val="ListParagraph"/>
        <w:numPr>
          <w:ilvl w:val="0"/>
          <w:numId w:val="3"/>
        </w:numPr>
        <w:spacing w:lineRule="auto" w:line="360"/>
        <w:jc w:val="both"/>
        <w:rPr>
          <w:rFonts w:ascii="Calibri" w:hAnsi="Calibri"/>
        </w:rPr>
      </w:pPr>
      <w:r>
        <w:rPr/>
        <w:t>Estructurar los equipos de proyectos, definiendo líneas de autoridad y de responsabilidad.</w:t>
      </w:r>
    </w:p>
    <w:p>
      <w:pPr>
        <w:pStyle w:val="ListParagraph"/>
        <w:numPr>
          <w:ilvl w:val="0"/>
          <w:numId w:val="2"/>
        </w:numPr>
        <w:spacing w:lineRule="auto" w:line="360"/>
        <w:rPr>
          <w:rStyle w:val="A"/>
          <w:rFonts w:ascii="Calibri" w:hAnsi="Calibri"/>
          <w:szCs w:val="118"/>
        </w:rPr>
      </w:pPr>
      <w:r>
        <w:rPr>
          <w:rStyle w:val="A"/>
          <w:szCs w:val="118"/>
        </w:rPr>
        <w:t>Asegurarse de que se establecen, implantan y mantienen las actividades necesarias para el sistema de gestión de I+D+I.</w:t>
      </w:r>
    </w:p>
    <w:p>
      <w:pPr>
        <w:pStyle w:val="ListParagraph"/>
        <w:numPr>
          <w:ilvl w:val="0"/>
          <w:numId w:val="2"/>
        </w:numPr>
        <w:spacing w:lineRule="auto" w:line="360"/>
        <w:rPr>
          <w:rStyle w:val="A"/>
          <w:rFonts w:ascii="Calibri" w:hAnsi="Calibri"/>
          <w:szCs w:val="118"/>
        </w:rPr>
      </w:pPr>
      <w:r>
        <w:rPr>
          <w:rStyle w:val="A"/>
          <w:szCs w:val="118"/>
        </w:rPr>
        <w:t>Identificar los casos de éxito y fracaso, estableciendo sistemas de vigilancia tecnológica.</w:t>
      </w:r>
    </w:p>
    <w:p>
      <w:pPr>
        <w:pStyle w:val="ListParagraph"/>
        <w:numPr>
          <w:ilvl w:val="0"/>
          <w:numId w:val="2"/>
        </w:numPr>
        <w:spacing w:lineRule="auto" w:line="360"/>
        <w:rPr>
          <w:rFonts w:ascii="Calibri" w:hAnsi="Calibri"/>
          <w:szCs w:val="118"/>
        </w:rPr>
      </w:pPr>
      <w:r>
        <w:rPr>
          <w:rStyle w:val="A"/>
          <w:szCs w:val="118"/>
        </w:rPr>
        <w:t>Establecer políticas de recursos humanos con planes de formación, motivación, comunicación y otras actividades para fomentar la creatividad y a su vez la toma de conciencia de las actividades de I+D+i que se están desarrollando.</w:t>
      </w:r>
    </w:p>
    <w:p>
      <w:pPr>
        <w:pStyle w:val="ListParagraph"/>
        <w:numPr>
          <w:ilvl w:val="0"/>
          <w:numId w:val="2"/>
        </w:numPr>
        <w:spacing w:lineRule="auto" w:line="360"/>
        <w:rPr>
          <w:rFonts w:ascii="Calibri" w:hAnsi="Calibri"/>
          <w:szCs w:val="118"/>
        </w:rPr>
      </w:pPr>
      <w:r>
        <w:rPr/>
        <w:t>Establecer una adecuada asignación de recursos para llevar a cabo los proyectos de innovación.</w:t>
      </w:r>
    </w:p>
    <w:p>
      <w:pPr>
        <w:pStyle w:val="ListParagraph"/>
        <w:numPr>
          <w:ilvl w:val="0"/>
          <w:numId w:val="2"/>
        </w:numPr>
        <w:spacing w:lineRule="auto" w:line="360"/>
        <w:rPr>
          <w:rFonts w:ascii="Calibri" w:hAnsi="Calibri"/>
          <w:szCs w:val="118"/>
        </w:rPr>
      </w:pPr>
      <w:r>
        <w:rPr/>
        <w:t>Protección y explotación de resultados.</w:t>
      </w:r>
    </w:p>
    <w:p>
      <w:pPr>
        <w:pStyle w:val="Normal"/>
        <w:spacing w:lineRule="auto" w:line="360"/>
        <w:jc w:val="both"/>
        <w:rPr>
          <w:rFonts w:ascii="Calibri" w:hAnsi="Calibri"/>
        </w:rPr>
      </w:pPr>
      <w:r>
        <w:rPr/>
        <w:t>Se trata de formar una Unidad de Innovación con equipos multidisciplinares específicos y especializados en función del proyecto a desarrollar.</w:t>
      </w:r>
    </w:p>
    <w:p>
      <w:pPr>
        <w:pStyle w:val="Normal"/>
        <w:spacing w:lineRule="auto" w:line="360"/>
        <w:jc w:val="both"/>
        <w:rPr>
          <w:rFonts w:ascii="Calibri" w:hAnsi="Calibri"/>
        </w:rPr>
      </w:pPr>
      <w:r>
        <w:rPr/>
        <w:tab/>
        <w:t>Entre las funciones que tendrán que llevar a cabo son:</w:t>
      </w:r>
    </w:p>
    <w:p>
      <w:pPr>
        <w:pStyle w:val="ListParagraph"/>
        <w:numPr>
          <w:ilvl w:val="0"/>
          <w:numId w:val="4"/>
        </w:numPr>
        <w:spacing w:lineRule="auto" w:line="360"/>
        <w:jc w:val="both"/>
        <w:rPr>
          <w:rFonts w:ascii="Calibri" w:hAnsi="Calibri"/>
        </w:rPr>
      </w:pPr>
      <w:r>
        <w:rPr/>
        <w:t>Desarrollar los proyectos estableciendo mecanismos de cooperación entre las distintas áreas funcionales, implantando una organización y estructura con equipos flexibles.</w:t>
      </w:r>
    </w:p>
    <w:p>
      <w:pPr>
        <w:pStyle w:val="ListParagraph"/>
        <w:numPr>
          <w:ilvl w:val="0"/>
          <w:numId w:val="4"/>
        </w:numPr>
        <w:spacing w:lineRule="auto" w:line="360"/>
        <w:jc w:val="both"/>
        <w:rPr>
          <w:rFonts w:ascii="Calibri" w:hAnsi="Calibri"/>
        </w:rPr>
      </w:pPr>
      <w:r>
        <w:rPr/>
        <w:t>Realizar reuniones periódicas con los agentes interesados para identificar los avances, problemas y soluciones.</w:t>
      </w:r>
    </w:p>
    <w:p>
      <w:pPr>
        <w:pStyle w:val="ListParagraph"/>
        <w:numPr>
          <w:ilvl w:val="0"/>
          <w:numId w:val="4"/>
        </w:numPr>
        <w:spacing w:lineRule="auto" w:line="360"/>
        <w:jc w:val="both"/>
        <w:rPr>
          <w:rFonts w:ascii="Calibri" w:hAnsi="Calibri"/>
        </w:rPr>
      </w:pPr>
      <w:r>
        <w:rPr/>
        <w:t>Llevar un control sobre los equipos de proyectos.</w:t>
      </w:r>
    </w:p>
    <w:p>
      <w:pPr>
        <w:pStyle w:val="Normal"/>
        <w:spacing w:lineRule="auto" w:line="360"/>
        <w:jc w:val="both"/>
        <w:rPr>
          <w:rFonts w:ascii="Calibri" w:hAnsi="Calibri"/>
        </w:rPr>
      </w:pPr>
      <w:r>
        <w:rPr/>
        <w:t>Para el establecimiento y estructuración de las unidades de innovación y de gestión debemos describir un organigrama de nuestras Unidades con sus funciones y responsabilidades de cada uno. Como ya se mencionó anteriormente, estas se formarán de manera específica en función del proyecto a realizarse. Los organigramas de las unidades se representan a continuación:</w:t>
      </w:r>
    </w:p>
    <w:p>
      <w:pPr>
        <w:pStyle w:val="Normal"/>
        <w:spacing w:lineRule="auto" w:line="360"/>
        <w:jc w:val="both"/>
        <w:rPr>
          <w:rFonts w:ascii="Calibri" w:hAnsi="Calibri"/>
        </w:rPr>
      </w:pPr>
      <w:r>
        <w:rPr/>
        <w:tab/>
      </w:r>
    </w:p>
    <w:p>
      <w:pPr>
        <w:pStyle w:val="Normal"/>
        <w:spacing w:lineRule="auto" w:line="360"/>
        <w:jc w:val="both"/>
        <w:rPr>
          <w:rFonts w:ascii="Calibri" w:hAnsi="Calibri"/>
        </w:rPr>
      </w:pPr>
      <w:r>
        <w:rPr/>
        <w:drawing>
          <wp:inline distT="0" distB="0" distL="0" distR="0">
            <wp:extent cx="5372100" cy="1905000"/>
            <wp:effectExtent l="76200" t="0" r="571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jc w:val="center"/>
        <w:rPr>
          <w:rFonts w:ascii="Calibri" w:hAnsi="Calibri"/>
        </w:rPr>
      </w:pPr>
      <w:r>
        <w:rPr>
          <w:i/>
          <w:sz w:val="20"/>
          <w:szCs w:val="20"/>
        </w:rPr>
        <w:t>Gráfico 1: Esquema de la Unidad de Gestión de I+D+i.</w:t>
      </w:r>
    </w:p>
    <w:p>
      <w:pPr>
        <w:pStyle w:val="Normal"/>
        <w:spacing w:lineRule="auto" w:line="360"/>
        <w:ind w:left="708" w:hanging="0"/>
        <w:jc w:val="both"/>
        <w:rPr>
          <w:rFonts w:ascii="Calibri" w:hAnsi="Calibri"/>
          <w:i/>
          <w:i/>
          <w:sz w:val="20"/>
          <w:szCs w:val="20"/>
        </w:rPr>
      </w:pPr>
      <w:r>
        <w:rPr>
          <w:i/>
          <w:sz w:val="20"/>
          <w:szCs w:val="20"/>
        </w:rPr>
      </w:r>
    </w:p>
    <w:p>
      <w:pPr>
        <w:pStyle w:val="Normal"/>
        <w:spacing w:lineRule="auto" w:line="360"/>
        <w:jc w:val="center"/>
        <w:rPr>
          <w:rFonts w:ascii="Calibri" w:hAnsi="Calibri"/>
        </w:rPr>
      </w:pPr>
      <w:r>
        <w:rPr/>
        <w:drawing>
          <wp:inline distT="0" distB="0" distL="0" distR="0">
            <wp:extent cx="4000500" cy="1685925"/>
            <wp:effectExtent l="0" t="57150" r="0" b="857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360"/>
        <w:jc w:val="center"/>
        <w:rPr>
          <w:rFonts w:ascii="Calibri" w:hAnsi="Calibri"/>
          <w:i/>
          <w:i/>
          <w:sz w:val="20"/>
          <w:szCs w:val="20"/>
        </w:rPr>
      </w:pPr>
      <w:r>
        <w:rPr>
          <w:i/>
          <w:sz w:val="20"/>
          <w:szCs w:val="20"/>
        </w:rPr>
        <w:t>Gráfico 2: Esquema de la Unidad de Innovación.</w:t>
      </w:r>
    </w:p>
    <w:p>
      <w:pPr>
        <w:pStyle w:val="Normal"/>
        <w:spacing w:lineRule="auto" w:line="360"/>
        <w:jc w:val="both"/>
        <w:rPr>
          <w:rFonts w:ascii="Calibri" w:hAnsi="Calibri"/>
        </w:rPr>
      </w:pPr>
      <w:r>
        <w:rPr/>
      </w:r>
    </w:p>
    <w:p>
      <w:pPr>
        <w:pStyle w:val="Normal"/>
        <w:spacing w:lineRule="auto" w:line="360"/>
        <w:ind w:firstLine="708"/>
        <w:jc w:val="both"/>
        <w:rPr>
          <w:rFonts w:ascii="Calibri" w:hAnsi="Calibri"/>
        </w:rPr>
      </w:pPr>
      <w:r>
        <w:rPr/>
        <w:t xml:space="preserve">Al establecer las Unidades, la alta dirección presente en todo el proceso, tendrá que asegurarse de que las actividades propias tanto de la Unidad de Gestión de I+D+i como de la Unidad de Innovación se llevan a cabo. Dentro de estas actividades se incluyen: </w:t>
      </w:r>
    </w:p>
    <w:p>
      <w:pPr>
        <w:pStyle w:val="ListParagraph"/>
        <w:numPr>
          <w:ilvl w:val="0"/>
          <w:numId w:val="5"/>
        </w:numPr>
        <w:spacing w:lineRule="auto" w:line="360"/>
        <w:jc w:val="both"/>
        <w:rPr>
          <w:rFonts w:ascii="Calibri" w:hAnsi="Calibri"/>
        </w:rPr>
      </w:pPr>
      <w:r>
        <w:rPr/>
        <w:t>Los proyectos de innovación tienen que estar alineados con los objetivos que persigue la empresa.</w:t>
      </w:r>
    </w:p>
    <w:p>
      <w:pPr>
        <w:pStyle w:val="ListParagraph"/>
        <w:numPr>
          <w:ilvl w:val="0"/>
          <w:numId w:val="5"/>
        </w:numPr>
        <w:spacing w:lineRule="auto" w:line="360"/>
        <w:jc w:val="both"/>
        <w:rPr>
          <w:rFonts w:ascii="Calibri" w:hAnsi="Calibri"/>
        </w:rPr>
      </w:pPr>
      <w:r>
        <w:rPr/>
        <w:t>El trabajo de las Unidades estará orientado por tareas.</w:t>
      </w:r>
    </w:p>
    <w:p>
      <w:pPr>
        <w:pStyle w:val="ListParagraph"/>
        <w:numPr>
          <w:ilvl w:val="0"/>
          <w:numId w:val="5"/>
        </w:numPr>
        <w:spacing w:lineRule="auto" w:line="360"/>
        <w:jc w:val="both"/>
        <w:rPr>
          <w:rFonts w:ascii="Calibri" w:hAnsi="Calibri"/>
        </w:rPr>
      </w:pPr>
      <w:r>
        <w:rPr/>
        <w:t>Establecer controles financieros a través de políticas con criterios de decisión, además de flujos continuos de información con la alta dirección.</w:t>
      </w:r>
    </w:p>
    <w:p>
      <w:pPr>
        <w:pStyle w:val="ListParagraph"/>
        <w:numPr>
          <w:ilvl w:val="0"/>
          <w:numId w:val="5"/>
        </w:numPr>
        <w:spacing w:lineRule="auto" w:line="360"/>
        <w:jc w:val="both"/>
        <w:rPr>
          <w:rFonts w:ascii="Calibri" w:hAnsi="Calibri"/>
        </w:rPr>
      </w:pPr>
      <w:r>
        <w:rPr/>
        <w:t>Establecer sistemas de registro documental de los procedimientos y sistemas ágiles de detección de desviaciones.</w:t>
      </w:r>
    </w:p>
    <w:p>
      <w:pPr>
        <w:pStyle w:val="ListParagraph"/>
        <w:numPr>
          <w:ilvl w:val="0"/>
          <w:numId w:val="5"/>
        </w:numPr>
        <w:spacing w:lineRule="auto" w:line="360"/>
        <w:jc w:val="both"/>
        <w:rPr>
          <w:rFonts w:ascii="Calibri" w:hAnsi="Calibri"/>
        </w:rPr>
      </w:pPr>
      <w:r>
        <w:rPr/>
        <w:t>Fijar las directrices, estructuras y procedimientos en los que se van a enmarcar los proyectos de innovación, así como los responsables de llevarlo a cabo y su interacción con el resto de los departamentos de la empresa y con la Dirección.</w:t>
      </w:r>
    </w:p>
    <w:p>
      <w:pPr>
        <w:pStyle w:val="Normal"/>
        <w:spacing w:lineRule="auto" w:line="360"/>
        <w:jc w:val="both"/>
        <w:rPr>
          <w:rFonts w:ascii="Calibri" w:hAnsi="Calibri"/>
        </w:rPr>
      </w:pPr>
      <w:r>
        <w:rPr/>
        <w:t>En cuando al representante de la dirección, en Kikiriki al tener un departamento de I+D+i y nuevos productos será el jefe de proyectos el que controlará las actividades de Innovación realizadas por la empresa.</w:t>
      </w:r>
    </w:p>
    <w:p>
      <w:pPr>
        <w:pStyle w:val="Normal"/>
        <w:spacing w:lineRule="auto" w:line="360"/>
        <w:jc w:val="both"/>
        <w:rPr>
          <w:rFonts w:ascii="Calibri" w:hAnsi="Calibri"/>
        </w:rPr>
      </w:pPr>
      <w:r>
        <w:rPr/>
        <w:t>Este representante será designado por la alta dirección entre el equipo de técnicos e investigadores de este departamento.  Esto se debe a que no solo tiene que ser un gestor que administre y gestione la Unidad de innovación, sino que tiene que tratarse de un líder capaz de fomentar actividades y motivar la creatividad.</w:t>
      </w:r>
    </w:p>
    <w:p>
      <w:pPr>
        <w:pStyle w:val="Normal"/>
        <w:spacing w:lineRule="auto" w:line="360"/>
        <w:jc w:val="both"/>
        <w:rPr>
          <w:rFonts w:ascii="Calibri" w:hAnsi="Calibri"/>
        </w:rPr>
      </w:pPr>
      <w:r>
        <w:rPr/>
        <w:t xml:space="preserve">La comunicación interna será fundamental, tanto dentro del departamento como con el resto de ellos para poder coordinarse con los proyectos a desarrollar y trabajar de una forma conjunta ayudándose entre ellos para conseguir resultados. Se creará una intranet para todo ello y así la alta dirección también participará directamente. Pondrá a disposición de los trabajadores la información a lo largo y ancho de la empresa, las 24 horas del día, todos los días del año, trabajando desde la oficina o desde las distintas ubicaciones donde se pueda encontrar el trabajador. Toda la información estará protegida y solo se accederá a ella a través de contraseñas que cambiarán cada cierto tiempo para impedir así el espionaje industrial y el robo de ideas y patentes. </w:t>
      </w:r>
    </w:p>
    <w:p>
      <w:pPr>
        <w:pStyle w:val="Normal"/>
        <w:spacing w:lineRule="auto" w:line="360"/>
        <w:jc w:val="both"/>
        <w:rPr>
          <w:rFonts w:ascii="Calibri" w:hAnsi="Calibri"/>
        </w:rPr>
      </w:pPr>
      <w:r>
        <w:rPr/>
        <w:t>Las reuniones periódicas también serán importantes para que el flujo de información sea completo entre los distintos responsables de cada departamento y la alta dirección.</w:t>
      </w:r>
    </w:p>
    <w:p>
      <w:pPr>
        <w:pStyle w:val="Normal"/>
        <w:rPr>
          <w:rFonts w:ascii="Calibri" w:hAnsi="Calibri"/>
          <w:sz w:val="28"/>
          <w:szCs w:val="28"/>
          <w:u w:val="single"/>
        </w:rPr>
      </w:pPr>
      <w:r>
        <w:rPr>
          <w:sz w:val="28"/>
          <w:szCs w:val="28"/>
          <w:u w:val="single"/>
        </w:rPr>
      </w:r>
      <w:r>
        <w:br w:type="page"/>
      </w:r>
    </w:p>
    <w:p>
      <w:pPr>
        <w:pStyle w:val="Normal"/>
        <w:spacing w:lineRule="auto" w:line="360"/>
        <w:jc w:val="both"/>
        <w:rPr>
          <w:rFonts w:ascii="Calibri" w:hAnsi="Calibri"/>
          <w:b/>
          <w:b/>
        </w:rPr>
      </w:pPr>
      <w:r>
        <w:rPr>
          <w:sz w:val="28"/>
          <w:szCs w:val="28"/>
          <w:u w:val="single"/>
        </w:rPr>
        <w:t xml:space="preserve">4.2.6 Revisión por la dirección </w:t>
      </w:r>
    </w:p>
    <w:p>
      <w:pPr>
        <w:pStyle w:val="Normal"/>
        <w:spacing w:lineRule="auto" w:line="360"/>
        <w:rPr>
          <w:rFonts w:ascii="Calibri" w:hAnsi="Calibri"/>
        </w:rPr>
      </w:pPr>
      <w:r>
        <w:rPr/>
        <w:t xml:space="preserve">Kikiriki se compromete a realizar de manera trimestral una revisión de los Sistemas de Gestión de la Innovación implantados y así asegurar el correcto funcionamiento de estos y solventar cualquier problema que surgiese ya que la empresa invierte una gran cantidad de dinero en estos proyectos. </w:t>
      </w:r>
    </w:p>
    <w:p>
      <w:pPr>
        <w:pStyle w:val="Normal"/>
        <w:spacing w:lineRule="auto" w:line="360"/>
        <w:rPr>
          <w:rFonts w:ascii="Calibri" w:hAnsi="Calibri"/>
        </w:rPr>
      </w:pPr>
      <w:r>
        <w:rPr/>
        <w:t>También se ha de evaluar las oportunidades de mejora y la necesidad de hacer cambios en el sistema, como por ejemplo en los objetivos de I+D+i. La información para la revisión debe incluir:</w:t>
      </w:r>
    </w:p>
    <w:p>
      <w:pPr>
        <w:pStyle w:val="ListParagraph"/>
        <w:numPr>
          <w:ilvl w:val="0"/>
          <w:numId w:val="6"/>
        </w:numPr>
        <w:spacing w:lineRule="auto" w:line="360"/>
        <w:rPr>
          <w:rFonts w:ascii="Calibri" w:hAnsi="Calibri"/>
        </w:rPr>
      </w:pPr>
      <w:r>
        <w:rPr/>
        <w:t>Auditorias tanto internas como externas.</w:t>
      </w:r>
    </w:p>
    <w:p>
      <w:pPr>
        <w:pStyle w:val="ListParagraph"/>
        <w:numPr>
          <w:ilvl w:val="0"/>
          <w:numId w:val="6"/>
        </w:numPr>
        <w:spacing w:lineRule="auto" w:line="360"/>
        <w:rPr>
          <w:rFonts w:ascii="Calibri" w:hAnsi="Calibri"/>
        </w:rPr>
      </w:pPr>
      <w:r>
        <w:rPr/>
        <w:t>Flujo de información entre todas las partes interesadas.</w:t>
      </w:r>
    </w:p>
    <w:p>
      <w:pPr>
        <w:pStyle w:val="ListParagraph"/>
        <w:numPr>
          <w:ilvl w:val="0"/>
          <w:numId w:val="6"/>
        </w:numPr>
        <w:spacing w:lineRule="auto" w:line="360"/>
        <w:rPr>
          <w:rFonts w:ascii="Calibri" w:hAnsi="Calibri"/>
        </w:rPr>
      </w:pPr>
      <w:r>
        <w:rPr/>
        <w:t>Seguimiento y medición de los procesos de I+D+i.</w:t>
      </w:r>
    </w:p>
    <w:p>
      <w:pPr>
        <w:pStyle w:val="ListParagraph"/>
        <w:numPr>
          <w:ilvl w:val="0"/>
          <w:numId w:val="6"/>
        </w:numPr>
        <w:spacing w:lineRule="auto" w:line="360"/>
        <w:rPr>
          <w:rFonts w:ascii="Calibri" w:hAnsi="Calibri"/>
        </w:rPr>
      </w:pPr>
      <w:r>
        <w:rPr/>
        <w:t>Estudio de acciones correctivas y preventivas.</w:t>
      </w:r>
    </w:p>
    <w:p>
      <w:pPr>
        <w:pStyle w:val="ListParagraph"/>
        <w:numPr>
          <w:ilvl w:val="0"/>
          <w:numId w:val="6"/>
        </w:numPr>
        <w:spacing w:lineRule="auto" w:line="360"/>
        <w:rPr>
          <w:rFonts w:ascii="Calibri" w:hAnsi="Calibri"/>
        </w:rPr>
      </w:pPr>
      <w:r>
        <w:rPr/>
        <w:t>Cambios que podría afectar al Sistema de Gestión de I+d+i.</w:t>
      </w:r>
    </w:p>
    <w:p>
      <w:pPr>
        <w:pStyle w:val="ListParagraph"/>
        <w:numPr>
          <w:ilvl w:val="0"/>
          <w:numId w:val="6"/>
        </w:numPr>
        <w:spacing w:lineRule="auto" w:line="360"/>
        <w:rPr>
          <w:rFonts w:ascii="Calibri" w:hAnsi="Calibri"/>
        </w:rPr>
      </w:pPr>
      <w:r>
        <w:rPr/>
        <w:t xml:space="preserve"> </w:t>
      </w:r>
      <w:r>
        <w:rPr/>
        <w:t>Recomendaciones para la mejora.</w:t>
      </w:r>
    </w:p>
    <w:p>
      <w:pPr>
        <w:pStyle w:val="Normal"/>
        <w:spacing w:lineRule="auto" w:line="360"/>
        <w:rPr>
          <w:rFonts w:ascii="Calibri" w:hAnsi="Calibri"/>
        </w:rPr>
      </w:pPr>
      <w:r>
        <w:rPr/>
        <w:t>Los resultados de la revisión deben ser utilizados para llevar a cabo mejoras a través de acciones como el uso de los recursos de manera competente, detección de oportunidades de mejora, mejorar la eficacia, modificación de la política o establecer cambios en el Sistema de Gestión de la Innovación.</w:t>
      </w:r>
    </w:p>
    <w:p>
      <w:pPr>
        <w:pStyle w:val="Normal"/>
        <w:spacing w:before="0" w:after="200"/>
        <w:jc w:val="both"/>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0386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column">
            <wp:posOffset>-438150</wp:posOffset>
          </wp:positionH>
          <wp:positionV relativeFrom="paragraph">
            <wp:posOffset>-314960</wp:posOffset>
          </wp:positionV>
          <wp:extent cx="1001395" cy="64135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tretch>
                    <a:fillRect/>
                  </a:stretch>
                </pic:blipFill>
                <pic:spPr bwMode="auto">
                  <a:xfrm>
                    <a:off x="0" y="0"/>
                    <a:ext cx="1001395" cy="641350"/>
                  </a:xfrm>
                  <a:prstGeom prst="rect">
                    <a:avLst/>
                  </a:prstGeom>
                </pic:spPr>
              </pic:pic>
            </a:graphicData>
          </a:graphic>
        </wp:anchor>
      </w:drawing>
    </w:r>
    <w:r>
      <w:rPr/>
      <w:tab/>
      <w:tab/>
      <w:t xml:space="preserve"> M. Cuevas, E. Chimeno y M. M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93663"/>
    <w:rPr>
      <w:b/>
      <w:bCs/>
    </w:rPr>
  </w:style>
  <w:style w:type="character" w:styleId="A" w:customStyle="1">
    <w:name w:val="a"/>
    <w:basedOn w:val="DefaultParagraphFont"/>
    <w:qFormat/>
    <w:rsid w:val="00893663"/>
    <w:rPr/>
  </w:style>
  <w:style w:type="character" w:styleId="EncabezadoCar" w:customStyle="1">
    <w:name w:val="Encabezado Car"/>
    <w:basedOn w:val="DefaultParagraphFont"/>
    <w:link w:val="Header"/>
    <w:uiPriority w:val="99"/>
    <w:qFormat/>
    <w:rsid w:val="00a7109d"/>
    <w:rPr/>
  </w:style>
  <w:style w:type="character" w:styleId="PiedepginaCar" w:customStyle="1">
    <w:name w:val="Pie de página Car"/>
    <w:basedOn w:val="DefaultParagraphFont"/>
    <w:link w:val="Footer"/>
    <w:uiPriority w:val="99"/>
    <w:qFormat/>
    <w:rsid w:val="00a71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4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109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7109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8779BC8-FF1F-47F0-BA5A-EDE485940EFD}" type="doc">
      <dgm:prSet loTypeId="urn:microsoft.com/office/officeart/2005/8/layout/orgChart1" loCatId="hierarchy" qsTypeId="urn:microsoft.com/office/officeart/2005/8/quickstyle/simple3" qsCatId="simple" csTypeId="urn:microsoft.com/office/officeart/2005/8/colors/accent1_2" csCatId="accent1" phldr="1"/>
      <dgm:spPr/>
    </dgm:pt>
    <dgm:pt modelId="{F4C7B954-F349-4D44-8AAB-FC0AB456FB2B}">
      <dgm:prSet custT="1"/>
      <dgm:spPr/>
      <dgm:t>
        <a:bodyPr/>
        <a:lstStyle/>
        <a:p>
          <a:pPr marR="0" algn="ctr" rtl="0"/>
          <a:endParaRPr lang="es-ES" sz="800" b="1" i="0" u="none" strike="noStrike" baseline="0" smtClean="0">
            <a:latin typeface="Century Gothic" panose="020B0502020202020204" pitchFamily="34" charset="0"/>
          </a:endParaRPr>
        </a:p>
        <a:p>
          <a:pPr marR="0" algn="ctr" rtl="0"/>
          <a:r>
            <a:rPr lang="es-ES" sz="1100" b="0" i="0" u="none" strike="noStrike" baseline="0" smtClean="0">
              <a:latin typeface="+mn-lt"/>
            </a:rPr>
            <a:t>UNIDAD DE GESTIÓN DE I+D+i</a:t>
          </a:r>
          <a:endParaRPr lang="es-ES" sz="1100" b="0" smtClean="0">
            <a:latin typeface="+mn-lt"/>
          </a:endParaRPr>
        </a:p>
      </dgm:t>
    </dgm:pt>
    <dgm:pt modelId="{39281C1D-7A4C-4A17-83F8-17F469B97068}" type="parTrans" cxnId="{9F105603-3676-4C64-B31C-540DBEC77DA8}">
      <dgm:prSet/>
      <dgm:spPr/>
      <dgm:t>
        <a:bodyPr/>
        <a:lstStyle/>
        <a:p>
          <a:endParaRPr lang="es-ES"/>
        </a:p>
      </dgm:t>
    </dgm:pt>
    <dgm:pt modelId="{A9D52DC4-774C-48C3-BB37-1826A736DFE1}" type="sibTrans" cxnId="{9F105603-3676-4C64-B31C-540DBEC77DA8}">
      <dgm:prSet/>
      <dgm:spPr/>
      <dgm:t>
        <a:bodyPr/>
        <a:lstStyle/>
        <a:p>
          <a:endParaRPr lang="es-ES"/>
        </a:p>
      </dgm:t>
    </dgm:pt>
    <dgm:pt modelId="{68AFF8F9-C01C-4D37-9025-93C7C73C6538}">
      <dgm:prSet/>
      <dgm:spPr/>
      <dgm:t>
        <a:bodyPr/>
        <a:lstStyle/>
        <a:p>
          <a:pPr marR="0" algn="ctr" rtl="0"/>
          <a:r>
            <a:rPr lang="es-ES" b="0" i="0" u="none" strike="noStrike" baseline="0" smtClean="0">
              <a:latin typeface="+mn-lt"/>
            </a:rPr>
            <a:t>RESPONSABLE DEPARTAMENTO FINANCIERO</a:t>
          </a:r>
          <a:endParaRPr lang="es-ES" b="0" smtClean="0">
            <a:latin typeface="+mn-lt"/>
          </a:endParaRPr>
        </a:p>
      </dgm:t>
    </dgm:pt>
    <dgm:pt modelId="{5B9A3CCE-F5C5-41BD-B1B5-DD0A432CC04B}" type="parTrans" cxnId="{B87E1CA9-0E6C-46F7-9751-2ECFD7122FAC}">
      <dgm:prSet/>
      <dgm:spPr/>
      <dgm:t>
        <a:bodyPr/>
        <a:lstStyle/>
        <a:p>
          <a:endParaRPr lang="es-ES"/>
        </a:p>
      </dgm:t>
    </dgm:pt>
    <dgm:pt modelId="{5AC2C5CE-7562-4B31-9004-9D6AD9A30714}" type="sibTrans" cxnId="{B87E1CA9-0E6C-46F7-9751-2ECFD7122FAC}">
      <dgm:prSet/>
      <dgm:spPr/>
      <dgm:t>
        <a:bodyPr/>
        <a:lstStyle/>
        <a:p>
          <a:endParaRPr lang="es-ES"/>
        </a:p>
      </dgm:t>
    </dgm:pt>
    <dgm:pt modelId="{C0924410-560A-4BEB-A0F1-AAA1BFA61860}">
      <dgm:prSet/>
      <dgm:spPr/>
      <dgm:t>
        <a:bodyPr/>
        <a:lstStyle/>
        <a:p>
          <a:pPr marR="0" algn="ctr" rtl="0"/>
          <a:r>
            <a:rPr lang="es-ES" b="0" i="0" u="none" strike="noStrike" baseline="0" smtClean="0">
              <a:latin typeface="Calibri" panose="020F0502020204030204" pitchFamily="34" charset="0"/>
            </a:rPr>
            <a:t>RESPONSABLE DEPARTAMENTO PRODUCCIÓN Y CALIDAD</a:t>
          </a:r>
          <a:endParaRPr lang="es-ES" b="0" smtClean="0">
            <a:latin typeface="Calibri" panose="020F0502020204030204" pitchFamily="34" charset="0"/>
          </a:endParaRPr>
        </a:p>
      </dgm:t>
    </dgm:pt>
    <dgm:pt modelId="{460E88B5-9274-4CD8-BD62-698D1E18DEC3}" type="parTrans" cxnId="{11209912-66DA-4B5C-9307-6456EFDECA92}">
      <dgm:prSet/>
      <dgm:spPr/>
      <dgm:t>
        <a:bodyPr/>
        <a:lstStyle/>
        <a:p>
          <a:endParaRPr lang="es-ES"/>
        </a:p>
      </dgm:t>
    </dgm:pt>
    <dgm:pt modelId="{31CCBC78-5180-4668-BBC5-3533CD0E7C4D}" type="sibTrans" cxnId="{11209912-66DA-4B5C-9307-6456EFDECA92}">
      <dgm:prSet/>
      <dgm:spPr/>
      <dgm:t>
        <a:bodyPr/>
        <a:lstStyle/>
        <a:p>
          <a:endParaRPr lang="es-ES"/>
        </a:p>
      </dgm:t>
    </dgm:pt>
    <dgm:pt modelId="{A6893075-B3ED-481D-A138-82F4DD0C8DAB}">
      <dgm:prSet/>
      <dgm:spPr/>
      <dgm:t>
        <a:bodyPr/>
        <a:lstStyle/>
        <a:p>
          <a:pPr marR="0" algn="ctr" rtl="0"/>
          <a:r>
            <a:rPr lang="es-ES" b="0" i="0" u="none" strike="noStrike" baseline="0" smtClean="0">
              <a:latin typeface="Calibri" panose="020F0502020204030204" pitchFamily="34" charset="0"/>
            </a:rPr>
            <a:t>RESPONSABLE DEPARTAMENTO VENTAS Y MARKETING</a:t>
          </a:r>
          <a:endParaRPr lang="es-ES" b="0" smtClean="0">
            <a:latin typeface="Calibri" panose="020F0502020204030204" pitchFamily="34" charset="0"/>
          </a:endParaRPr>
        </a:p>
      </dgm:t>
    </dgm:pt>
    <dgm:pt modelId="{DAEFC076-65AA-400C-85D0-D8974C678226}" type="parTrans" cxnId="{26E0044D-FEE8-437E-BFDC-D7AE3E2F8D6A}">
      <dgm:prSet/>
      <dgm:spPr/>
      <dgm:t>
        <a:bodyPr/>
        <a:lstStyle/>
        <a:p>
          <a:endParaRPr lang="es-ES"/>
        </a:p>
      </dgm:t>
    </dgm:pt>
    <dgm:pt modelId="{F307514E-CD6F-439D-99B5-43EAFEF2EDE4}" type="sibTrans" cxnId="{26E0044D-FEE8-437E-BFDC-D7AE3E2F8D6A}">
      <dgm:prSet/>
      <dgm:spPr/>
      <dgm:t>
        <a:bodyPr/>
        <a:lstStyle/>
        <a:p>
          <a:endParaRPr lang="es-ES"/>
        </a:p>
      </dgm:t>
    </dgm:pt>
    <dgm:pt modelId="{86071382-2E8F-4F98-9250-612B6BA97BF2}">
      <dgm:prSet/>
      <dgm:spPr/>
      <dgm:t>
        <a:bodyPr/>
        <a:lstStyle/>
        <a:p>
          <a:pPr marR="0" algn="ctr" rtl="0"/>
          <a:r>
            <a:rPr lang="es-ES" b="0" i="0" u="none" strike="noStrike" baseline="0" smtClean="0">
              <a:latin typeface="Calibri" panose="020F0502020204030204" pitchFamily="34" charset="0"/>
            </a:rPr>
            <a:t>RESPONSABLE</a:t>
          </a:r>
        </a:p>
        <a:p>
          <a:pPr marR="0" algn="ctr" rtl="0"/>
          <a:r>
            <a:rPr lang="es-ES" b="0" i="0" u="none" strike="noStrike" baseline="0" smtClean="0">
              <a:latin typeface="Calibri" panose="020F0502020204030204" pitchFamily="34" charset="0"/>
            </a:rPr>
            <a:t> DE PROYECTOS I+D+i</a:t>
          </a:r>
          <a:endParaRPr lang="es-ES" b="0" smtClean="0">
            <a:latin typeface="Calibri" panose="020F0502020204030204" pitchFamily="34" charset="0"/>
          </a:endParaRPr>
        </a:p>
      </dgm:t>
    </dgm:pt>
    <dgm:pt modelId="{DB344BCA-BC1D-4A09-AA7F-94C15FB35013}" type="parTrans" cxnId="{A56C16CC-92A6-45F8-AA1C-E7DBB8EA2B80}">
      <dgm:prSet/>
      <dgm:spPr/>
      <dgm:t>
        <a:bodyPr/>
        <a:lstStyle/>
        <a:p>
          <a:endParaRPr lang="es-ES"/>
        </a:p>
      </dgm:t>
    </dgm:pt>
    <dgm:pt modelId="{DC7ED8D6-EFD2-4CCD-939F-2FE14FAA9EDD}" type="sibTrans" cxnId="{A56C16CC-92A6-45F8-AA1C-E7DBB8EA2B80}">
      <dgm:prSet/>
      <dgm:spPr/>
      <dgm:t>
        <a:bodyPr/>
        <a:lstStyle/>
        <a:p>
          <a:endParaRPr lang="es-ES"/>
        </a:p>
      </dgm:t>
    </dgm:pt>
    <dgm:pt modelId="{94FA1B9A-2435-4086-9A7B-450B08C6E541}" type="pres">
      <dgm:prSet presAssocID="{C8779BC8-FF1F-47F0-BA5A-EDE485940EFD}" presName="hierChild1" presStyleCnt="0">
        <dgm:presLayoutVars>
          <dgm:orgChart val="1"/>
          <dgm:chPref val="1"/>
          <dgm:dir/>
          <dgm:animOne val="branch"/>
          <dgm:animLvl val="lvl"/>
          <dgm:resizeHandles/>
        </dgm:presLayoutVars>
      </dgm:prSet>
      <dgm:spPr/>
    </dgm:pt>
    <dgm:pt modelId="{3034F520-A406-4E77-AADB-B9B404E3E76C}" type="pres">
      <dgm:prSet presAssocID="{F4C7B954-F349-4D44-8AAB-FC0AB456FB2B}" presName="hierRoot1" presStyleCnt="0">
        <dgm:presLayoutVars>
          <dgm:hierBranch/>
        </dgm:presLayoutVars>
      </dgm:prSet>
      <dgm:spPr/>
    </dgm:pt>
    <dgm:pt modelId="{0452FC4D-7A9E-4FDC-A168-AB61128E7570}" type="pres">
      <dgm:prSet presAssocID="{F4C7B954-F349-4D44-8AAB-FC0AB456FB2B}" presName="rootComposite1" presStyleCnt="0"/>
      <dgm:spPr/>
    </dgm:pt>
    <dgm:pt modelId="{E8BC6624-C45A-4A44-BE77-B2A5FA0C60EA}" type="pres">
      <dgm:prSet presAssocID="{F4C7B954-F349-4D44-8AAB-FC0AB456FB2B}" presName="rootText1" presStyleLbl="node0" presStyleIdx="0" presStyleCnt="1" custScaleY="114128" custLinFactNeighborX="2071" custLinFactNeighborY="-4143">
        <dgm:presLayoutVars>
          <dgm:chPref val="3"/>
        </dgm:presLayoutVars>
      </dgm:prSet>
      <dgm:spPr/>
    </dgm:pt>
    <dgm:pt modelId="{65EB2A44-FE83-47CC-B2D3-8D740C62D765}" type="pres">
      <dgm:prSet presAssocID="{F4C7B954-F349-4D44-8AAB-FC0AB456FB2B}" presName="rootConnector1" presStyleLbl="node1" presStyleIdx="0" presStyleCnt="0"/>
      <dgm:spPr/>
    </dgm:pt>
    <dgm:pt modelId="{267025BA-2604-4E9E-A1F1-37CCC0617A1C}" type="pres">
      <dgm:prSet presAssocID="{F4C7B954-F349-4D44-8AAB-FC0AB456FB2B}" presName="hierChild2" presStyleCnt="0"/>
      <dgm:spPr/>
    </dgm:pt>
    <dgm:pt modelId="{3B980129-C9F0-4515-8065-3EE2335294C2}" type="pres">
      <dgm:prSet presAssocID="{5B9A3CCE-F5C5-41BD-B1B5-DD0A432CC04B}" presName="Name35" presStyleLbl="parChTrans1D2" presStyleIdx="0" presStyleCnt="4"/>
      <dgm:spPr/>
    </dgm:pt>
    <dgm:pt modelId="{C7883513-B204-4ACB-A7C4-B37FDB79E04E}" type="pres">
      <dgm:prSet presAssocID="{68AFF8F9-C01C-4D37-9025-93C7C73C6538}" presName="hierRoot2" presStyleCnt="0">
        <dgm:presLayoutVars>
          <dgm:hierBranch/>
        </dgm:presLayoutVars>
      </dgm:prSet>
      <dgm:spPr/>
    </dgm:pt>
    <dgm:pt modelId="{ECD81222-1A3D-4004-A02E-9610E6F51DBC}" type="pres">
      <dgm:prSet presAssocID="{68AFF8F9-C01C-4D37-9025-93C7C73C6538}" presName="rootComposite" presStyleCnt="0"/>
      <dgm:spPr/>
    </dgm:pt>
    <dgm:pt modelId="{46086751-9CE7-4EEA-B444-637FF2B20AD3}" type="pres">
      <dgm:prSet presAssocID="{68AFF8F9-C01C-4D37-9025-93C7C73C6538}" presName="rootText" presStyleLbl="node2" presStyleIdx="0" presStyleCnt="4">
        <dgm:presLayoutVars>
          <dgm:chPref val="3"/>
        </dgm:presLayoutVars>
      </dgm:prSet>
      <dgm:spPr/>
      <dgm:t>
        <a:bodyPr/>
        <a:lstStyle/>
        <a:p>
          <a:endParaRPr lang="es-ES"/>
        </a:p>
      </dgm:t>
    </dgm:pt>
    <dgm:pt modelId="{81B2E643-D7AD-4856-8666-BA9D6668796E}" type="pres">
      <dgm:prSet presAssocID="{68AFF8F9-C01C-4D37-9025-93C7C73C6538}" presName="rootConnector" presStyleLbl="node2" presStyleIdx="0" presStyleCnt="4"/>
      <dgm:spPr/>
    </dgm:pt>
    <dgm:pt modelId="{B3EAD94A-8366-4797-A5FA-11286ED20A34}" type="pres">
      <dgm:prSet presAssocID="{68AFF8F9-C01C-4D37-9025-93C7C73C6538}" presName="hierChild4" presStyleCnt="0"/>
      <dgm:spPr/>
    </dgm:pt>
    <dgm:pt modelId="{B337C3F8-4D06-41ED-888C-D70C431F72C3}" type="pres">
      <dgm:prSet presAssocID="{68AFF8F9-C01C-4D37-9025-93C7C73C6538}" presName="hierChild5" presStyleCnt="0"/>
      <dgm:spPr/>
    </dgm:pt>
    <dgm:pt modelId="{1A2DC663-AB3F-46FC-B64B-6D49FEB19A9A}" type="pres">
      <dgm:prSet presAssocID="{460E88B5-9274-4CD8-BD62-698D1E18DEC3}" presName="Name35" presStyleLbl="parChTrans1D2" presStyleIdx="1" presStyleCnt="4"/>
      <dgm:spPr/>
    </dgm:pt>
    <dgm:pt modelId="{3CD14978-5D69-44AB-BD51-30EDB05B2C17}" type="pres">
      <dgm:prSet presAssocID="{C0924410-560A-4BEB-A0F1-AAA1BFA61860}" presName="hierRoot2" presStyleCnt="0">
        <dgm:presLayoutVars>
          <dgm:hierBranch/>
        </dgm:presLayoutVars>
      </dgm:prSet>
      <dgm:spPr/>
    </dgm:pt>
    <dgm:pt modelId="{53131698-7AEF-45B1-8E23-EAFFC02E18A2}" type="pres">
      <dgm:prSet presAssocID="{C0924410-560A-4BEB-A0F1-AAA1BFA61860}" presName="rootComposite" presStyleCnt="0"/>
      <dgm:spPr/>
    </dgm:pt>
    <dgm:pt modelId="{8F677894-7411-43AC-8839-18DE9FF581AC}" type="pres">
      <dgm:prSet presAssocID="{C0924410-560A-4BEB-A0F1-AAA1BFA61860}" presName="rootText" presStyleLbl="node2" presStyleIdx="1" presStyleCnt="4">
        <dgm:presLayoutVars>
          <dgm:chPref val="3"/>
        </dgm:presLayoutVars>
      </dgm:prSet>
      <dgm:spPr/>
    </dgm:pt>
    <dgm:pt modelId="{7064D019-BEE8-43C4-BAE5-DD1CB75A0ED7}" type="pres">
      <dgm:prSet presAssocID="{C0924410-560A-4BEB-A0F1-AAA1BFA61860}" presName="rootConnector" presStyleLbl="node2" presStyleIdx="1" presStyleCnt="4"/>
      <dgm:spPr/>
    </dgm:pt>
    <dgm:pt modelId="{DA55D3C4-77A1-4BDC-8004-2A57699D3693}" type="pres">
      <dgm:prSet presAssocID="{C0924410-560A-4BEB-A0F1-AAA1BFA61860}" presName="hierChild4" presStyleCnt="0"/>
      <dgm:spPr/>
    </dgm:pt>
    <dgm:pt modelId="{5902818A-9AF0-4C89-94B5-7EA324A7BDDC}" type="pres">
      <dgm:prSet presAssocID="{C0924410-560A-4BEB-A0F1-AAA1BFA61860}" presName="hierChild5" presStyleCnt="0"/>
      <dgm:spPr/>
    </dgm:pt>
    <dgm:pt modelId="{406D4EE2-4D8A-4C6F-9D07-B8746A2BE420}" type="pres">
      <dgm:prSet presAssocID="{DAEFC076-65AA-400C-85D0-D8974C678226}" presName="Name35" presStyleLbl="parChTrans1D2" presStyleIdx="2" presStyleCnt="4"/>
      <dgm:spPr/>
    </dgm:pt>
    <dgm:pt modelId="{FBF7174D-8309-482A-BF4F-20DEF60B6ECC}" type="pres">
      <dgm:prSet presAssocID="{A6893075-B3ED-481D-A138-82F4DD0C8DAB}" presName="hierRoot2" presStyleCnt="0">
        <dgm:presLayoutVars>
          <dgm:hierBranch/>
        </dgm:presLayoutVars>
      </dgm:prSet>
      <dgm:spPr/>
    </dgm:pt>
    <dgm:pt modelId="{B52F0661-7D6C-4B88-8135-0B8B159E6375}" type="pres">
      <dgm:prSet presAssocID="{A6893075-B3ED-481D-A138-82F4DD0C8DAB}" presName="rootComposite" presStyleCnt="0"/>
      <dgm:spPr/>
    </dgm:pt>
    <dgm:pt modelId="{10202E1D-A69A-417F-953C-A248276D819D}" type="pres">
      <dgm:prSet presAssocID="{A6893075-B3ED-481D-A138-82F4DD0C8DAB}" presName="rootText" presStyleLbl="node2" presStyleIdx="2" presStyleCnt="4">
        <dgm:presLayoutVars>
          <dgm:chPref val="3"/>
        </dgm:presLayoutVars>
      </dgm:prSet>
      <dgm:spPr/>
      <dgm:t>
        <a:bodyPr/>
        <a:lstStyle/>
        <a:p>
          <a:endParaRPr lang="es-ES"/>
        </a:p>
      </dgm:t>
    </dgm:pt>
    <dgm:pt modelId="{C6FB9207-851F-44AA-B4AB-A07414D9EB9C}" type="pres">
      <dgm:prSet presAssocID="{A6893075-B3ED-481D-A138-82F4DD0C8DAB}" presName="rootConnector" presStyleLbl="node2" presStyleIdx="2" presStyleCnt="4"/>
      <dgm:spPr/>
    </dgm:pt>
    <dgm:pt modelId="{B22D62F6-46F6-4F7E-9569-870427FB7CB9}" type="pres">
      <dgm:prSet presAssocID="{A6893075-B3ED-481D-A138-82F4DD0C8DAB}" presName="hierChild4" presStyleCnt="0"/>
      <dgm:spPr/>
    </dgm:pt>
    <dgm:pt modelId="{B592DC65-9671-47E7-8850-C27027A3DBAE}" type="pres">
      <dgm:prSet presAssocID="{A6893075-B3ED-481D-A138-82F4DD0C8DAB}" presName="hierChild5" presStyleCnt="0"/>
      <dgm:spPr/>
    </dgm:pt>
    <dgm:pt modelId="{61E97C7E-4833-4455-82E2-D4FA8A5A6BE1}" type="pres">
      <dgm:prSet presAssocID="{DB344BCA-BC1D-4A09-AA7F-94C15FB35013}" presName="Name35" presStyleLbl="parChTrans1D2" presStyleIdx="3" presStyleCnt="4"/>
      <dgm:spPr/>
    </dgm:pt>
    <dgm:pt modelId="{D2926136-0681-4135-9906-77B2DE188CE1}" type="pres">
      <dgm:prSet presAssocID="{86071382-2E8F-4F98-9250-612B6BA97BF2}" presName="hierRoot2" presStyleCnt="0">
        <dgm:presLayoutVars>
          <dgm:hierBranch/>
        </dgm:presLayoutVars>
      </dgm:prSet>
      <dgm:spPr/>
    </dgm:pt>
    <dgm:pt modelId="{8DAE8BBE-2BF6-4CFC-9089-3741BDCF4C18}" type="pres">
      <dgm:prSet presAssocID="{86071382-2E8F-4F98-9250-612B6BA97BF2}" presName="rootComposite" presStyleCnt="0"/>
      <dgm:spPr/>
    </dgm:pt>
    <dgm:pt modelId="{19D68E40-55F6-4CC1-9EE6-4F7C0EDAE039}" type="pres">
      <dgm:prSet presAssocID="{86071382-2E8F-4F98-9250-612B6BA97BF2}" presName="rootText" presStyleLbl="node2" presStyleIdx="3" presStyleCnt="4">
        <dgm:presLayoutVars>
          <dgm:chPref val="3"/>
        </dgm:presLayoutVars>
      </dgm:prSet>
      <dgm:spPr/>
    </dgm:pt>
    <dgm:pt modelId="{FC35120F-082B-4BA4-8855-1225751A43F1}" type="pres">
      <dgm:prSet presAssocID="{86071382-2E8F-4F98-9250-612B6BA97BF2}" presName="rootConnector" presStyleLbl="node2" presStyleIdx="3" presStyleCnt="4"/>
      <dgm:spPr/>
    </dgm:pt>
    <dgm:pt modelId="{1CA2B787-884E-4A5D-A246-129DDE7DBC0E}" type="pres">
      <dgm:prSet presAssocID="{86071382-2E8F-4F98-9250-612B6BA97BF2}" presName="hierChild4" presStyleCnt="0"/>
      <dgm:spPr/>
    </dgm:pt>
    <dgm:pt modelId="{A7E84F3D-0CDE-407D-921B-E0F715CD230B}" type="pres">
      <dgm:prSet presAssocID="{86071382-2E8F-4F98-9250-612B6BA97BF2}" presName="hierChild5" presStyleCnt="0"/>
      <dgm:spPr/>
    </dgm:pt>
    <dgm:pt modelId="{6034704F-E416-423E-9F5A-1073EE4BA09A}" type="pres">
      <dgm:prSet presAssocID="{F4C7B954-F349-4D44-8AAB-FC0AB456FB2B}" presName="hierChild3" presStyleCnt="0"/>
      <dgm:spPr/>
    </dgm:pt>
  </dgm:ptLst>
  <dgm:cxnLst>
    <dgm:cxn modelId="{667B962D-38D5-454B-ADBC-4D2DD96E52E5}" type="presOf" srcId="{86071382-2E8F-4F98-9250-612B6BA97BF2}" destId="{19D68E40-55F6-4CC1-9EE6-4F7C0EDAE039}" srcOrd="0" destOrd="0" presId="urn:microsoft.com/office/officeart/2005/8/layout/orgChart1"/>
    <dgm:cxn modelId="{26E0044D-FEE8-437E-BFDC-D7AE3E2F8D6A}" srcId="{F4C7B954-F349-4D44-8AAB-FC0AB456FB2B}" destId="{A6893075-B3ED-481D-A138-82F4DD0C8DAB}" srcOrd="2" destOrd="0" parTransId="{DAEFC076-65AA-400C-85D0-D8974C678226}" sibTransId="{F307514E-CD6F-439D-99B5-43EAFEF2EDE4}"/>
    <dgm:cxn modelId="{240C432C-E724-4769-A577-AFCB0A9BD02E}" type="presOf" srcId="{5B9A3CCE-F5C5-41BD-B1B5-DD0A432CC04B}" destId="{3B980129-C9F0-4515-8065-3EE2335294C2}" srcOrd="0" destOrd="0" presId="urn:microsoft.com/office/officeart/2005/8/layout/orgChart1"/>
    <dgm:cxn modelId="{E1072E0D-FCFC-488B-815D-054D24BE4516}" type="presOf" srcId="{A6893075-B3ED-481D-A138-82F4DD0C8DAB}" destId="{10202E1D-A69A-417F-953C-A248276D819D}" srcOrd="0" destOrd="0" presId="urn:microsoft.com/office/officeart/2005/8/layout/orgChart1"/>
    <dgm:cxn modelId="{11209912-66DA-4B5C-9307-6456EFDECA92}" srcId="{F4C7B954-F349-4D44-8AAB-FC0AB456FB2B}" destId="{C0924410-560A-4BEB-A0F1-AAA1BFA61860}" srcOrd="1" destOrd="0" parTransId="{460E88B5-9274-4CD8-BD62-698D1E18DEC3}" sibTransId="{31CCBC78-5180-4668-BBC5-3533CD0E7C4D}"/>
    <dgm:cxn modelId="{8BFC594C-3C0F-4AEA-86FB-1EC9FA123D35}" type="presOf" srcId="{460E88B5-9274-4CD8-BD62-698D1E18DEC3}" destId="{1A2DC663-AB3F-46FC-B64B-6D49FEB19A9A}" srcOrd="0" destOrd="0" presId="urn:microsoft.com/office/officeart/2005/8/layout/orgChart1"/>
    <dgm:cxn modelId="{2E368AD4-312F-4784-812C-0BDFA0D26F83}" type="presOf" srcId="{68AFF8F9-C01C-4D37-9025-93C7C73C6538}" destId="{46086751-9CE7-4EEA-B444-637FF2B20AD3}" srcOrd="0" destOrd="0" presId="urn:microsoft.com/office/officeart/2005/8/layout/orgChart1"/>
    <dgm:cxn modelId="{E0BF26F2-A0F5-4146-9A4C-5F65A7ADF718}" type="presOf" srcId="{F4C7B954-F349-4D44-8AAB-FC0AB456FB2B}" destId="{E8BC6624-C45A-4A44-BE77-B2A5FA0C60EA}" srcOrd="0" destOrd="0" presId="urn:microsoft.com/office/officeart/2005/8/layout/orgChart1"/>
    <dgm:cxn modelId="{A56C16CC-92A6-45F8-AA1C-E7DBB8EA2B80}" srcId="{F4C7B954-F349-4D44-8AAB-FC0AB456FB2B}" destId="{86071382-2E8F-4F98-9250-612B6BA97BF2}" srcOrd="3" destOrd="0" parTransId="{DB344BCA-BC1D-4A09-AA7F-94C15FB35013}" sibTransId="{DC7ED8D6-EFD2-4CCD-939F-2FE14FAA9EDD}"/>
    <dgm:cxn modelId="{18907858-E934-4368-AF2B-29EF05E804E9}" type="presOf" srcId="{F4C7B954-F349-4D44-8AAB-FC0AB456FB2B}" destId="{65EB2A44-FE83-47CC-B2D3-8D740C62D765}" srcOrd="1" destOrd="0" presId="urn:microsoft.com/office/officeart/2005/8/layout/orgChart1"/>
    <dgm:cxn modelId="{3A25CCDE-DA9C-44D3-9D1E-61A9CCF0339A}" type="presOf" srcId="{C8779BC8-FF1F-47F0-BA5A-EDE485940EFD}" destId="{94FA1B9A-2435-4086-9A7B-450B08C6E541}" srcOrd="0" destOrd="0" presId="urn:microsoft.com/office/officeart/2005/8/layout/orgChart1"/>
    <dgm:cxn modelId="{DE65CC69-88FE-427D-9112-8751118F8D7B}" type="presOf" srcId="{68AFF8F9-C01C-4D37-9025-93C7C73C6538}" destId="{81B2E643-D7AD-4856-8666-BA9D6668796E}" srcOrd="1" destOrd="0" presId="urn:microsoft.com/office/officeart/2005/8/layout/orgChart1"/>
    <dgm:cxn modelId="{164F7C59-92D6-45BA-B10C-E557190402B8}" type="presOf" srcId="{DAEFC076-65AA-400C-85D0-D8974C678226}" destId="{406D4EE2-4D8A-4C6F-9D07-B8746A2BE420}" srcOrd="0" destOrd="0" presId="urn:microsoft.com/office/officeart/2005/8/layout/orgChart1"/>
    <dgm:cxn modelId="{F612FD35-FDDC-4EB6-BABE-BE76F32CAE08}" type="presOf" srcId="{C0924410-560A-4BEB-A0F1-AAA1BFA61860}" destId="{7064D019-BEE8-43C4-BAE5-DD1CB75A0ED7}" srcOrd="1" destOrd="0" presId="urn:microsoft.com/office/officeart/2005/8/layout/orgChart1"/>
    <dgm:cxn modelId="{9F105603-3676-4C64-B31C-540DBEC77DA8}" srcId="{C8779BC8-FF1F-47F0-BA5A-EDE485940EFD}" destId="{F4C7B954-F349-4D44-8AAB-FC0AB456FB2B}" srcOrd="0" destOrd="0" parTransId="{39281C1D-7A4C-4A17-83F8-17F469B97068}" sibTransId="{A9D52DC4-774C-48C3-BB37-1826A736DFE1}"/>
    <dgm:cxn modelId="{2D55D636-DBCF-4584-B57A-8A4854035769}" type="presOf" srcId="{DB344BCA-BC1D-4A09-AA7F-94C15FB35013}" destId="{61E97C7E-4833-4455-82E2-D4FA8A5A6BE1}" srcOrd="0" destOrd="0" presId="urn:microsoft.com/office/officeart/2005/8/layout/orgChart1"/>
    <dgm:cxn modelId="{BFC8D8AD-1000-4005-B5B3-71172E357FAA}" type="presOf" srcId="{A6893075-B3ED-481D-A138-82F4DD0C8DAB}" destId="{C6FB9207-851F-44AA-B4AB-A07414D9EB9C}" srcOrd="1" destOrd="0" presId="urn:microsoft.com/office/officeart/2005/8/layout/orgChart1"/>
    <dgm:cxn modelId="{CA59DF8B-A003-48FC-9E3B-58A8DC6214DC}" type="presOf" srcId="{86071382-2E8F-4F98-9250-612B6BA97BF2}" destId="{FC35120F-082B-4BA4-8855-1225751A43F1}" srcOrd="1" destOrd="0" presId="urn:microsoft.com/office/officeart/2005/8/layout/orgChart1"/>
    <dgm:cxn modelId="{C775ACE4-F951-4BB7-BB5F-60C20CC8D81A}" type="presOf" srcId="{C0924410-560A-4BEB-A0F1-AAA1BFA61860}" destId="{8F677894-7411-43AC-8839-18DE9FF581AC}" srcOrd="0" destOrd="0" presId="urn:microsoft.com/office/officeart/2005/8/layout/orgChart1"/>
    <dgm:cxn modelId="{B87E1CA9-0E6C-46F7-9751-2ECFD7122FAC}" srcId="{F4C7B954-F349-4D44-8AAB-FC0AB456FB2B}" destId="{68AFF8F9-C01C-4D37-9025-93C7C73C6538}" srcOrd="0" destOrd="0" parTransId="{5B9A3CCE-F5C5-41BD-B1B5-DD0A432CC04B}" sibTransId="{5AC2C5CE-7562-4B31-9004-9D6AD9A30714}"/>
    <dgm:cxn modelId="{07A20BA3-6DF8-433D-B40C-5DF9DF08F746}" type="presParOf" srcId="{94FA1B9A-2435-4086-9A7B-450B08C6E541}" destId="{3034F520-A406-4E77-AADB-B9B404E3E76C}" srcOrd="0" destOrd="0" presId="urn:microsoft.com/office/officeart/2005/8/layout/orgChart1"/>
    <dgm:cxn modelId="{A755A89B-82E4-45DA-A9F1-B3BECDE9C183}" type="presParOf" srcId="{3034F520-A406-4E77-AADB-B9B404E3E76C}" destId="{0452FC4D-7A9E-4FDC-A168-AB61128E7570}" srcOrd="0" destOrd="0" presId="urn:microsoft.com/office/officeart/2005/8/layout/orgChart1"/>
    <dgm:cxn modelId="{0D028C4D-FB60-42C0-8D6C-60E3BAEDCF9F}" type="presParOf" srcId="{0452FC4D-7A9E-4FDC-A168-AB61128E7570}" destId="{E8BC6624-C45A-4A44-BE77-B2A5FA0C60EA}" srcOrd="0" destOrd="0" presId="urn:microsoft.com/office/officeart/2005/8/layout/orgChart1"/>
    <dgm:cxn modelId="{89D8C9DB-45B3-4F41-B362-12C26423268C}" type="presParOf" srcId="{0452FC4D-7A9E-4FDC-A168-AB61128E7570}" destId="{65EB2A44-FE83-47CC-B2D3-8D740C62D765}" srcOrd="1" destOrd="0" presId="urn:microsoft.com/office/officeart/2005/8/layout/orgChart1"/>
    <dgm:cxn modelId="{3674FBC4-0504-4592-BE93-8BC7BC193525}" type="presParOf" srcId="{3034F520-A406-4E77-AADB-B9B404E3E76C}" destId="{267025BA-2604-4E9E-A1F1-37CCC0617A1C}" srcOrd="1" destOrd="0" presId="urn:microsoft.com/office/officeart/2005/8/layout/orgChart1"/>
    <dgm:cxn modelId="{793A512A-71EB-45D2-B55A-13E1C4EA5AD1}" type="presParOf" srcId="{267025BA-2604-4E9E-A1F1-37CCC0617A1C}" destId="{3B980129-C9F0-4515-8065-3EE2335294C2}" srcOrd="0" destOrd="0" presId="urn:microsoft.com/office/officeart/2005/8/layout/orgChart1"/>
    <dgm:cxn modelId="{F818882E-80E8-46FF-BDA9-390BBE5131ED}" type="presParOf" srcId="{267025BA-2604-4E9E-A1F1-37CCC0617A1C}" destId="{C7883513-B204-4ACB-A7C4-B37FDB79E04E}" srcOrd="1" destOrd="0" presId="urn:microsoft.com/office/officeart/2005/8/layout/orgChart1"/>
    <dgm:cxn modelId="{7418ACD7-81A9-4B86-A92B-D505B43FA7C4}" type="presParOf" srcId="{C7883513-B204-4ACB-A7C4-B37FDB79E04E}" destId="{ECD81222-1A3D-4004-A02E-9610E6F51DBC}" srcOrd="0" destOrd="0" presId="urn:microsoft.com/office/officeart/2005/8/layout/orgChart1"/>
    <dgm:cxn modelId="{A169D13A-4822-435E-B794-30E0C02CAC56}" type="presParOf" srcId="{ECD81222-1A3D-4004-A02E-9610E6F51DBC}" destId="{46086751-9CE7-4EEA-B444-637FF2B20AD3}" srcOrd="0" destOrd="0" presId="urn:microsoft.com/office/officeart/2005/8/layout/orgChart1"/>
    <dgm:cxn modelId="{142ED2DF-9635-4CB5-B720-E938D02DA39B}" type="presParOf" srcId="{ECD81222-1A3D-4004-A02E-9610E6F51DBC}" destId="{81B2E643-D7AD-4856-8666-BA9D6668796E}" srcOrd="1" destOrd="0" presId="urn:microsoft.com/office/officeart/2005/8/layout/orgChart1"/>
    <dgm:cxn modelId="{96BC7DCE-701D-41A3-9608-3DB93EBAE2E7}" type="presParOf" srcId="{C7883513-B204-4ACB-A7C4-B37FDB79E04E}" destId="{B3EAD94A-8366-4797-A5FA-11286ED20A34}" srcOrd="1" destOrd="0" presId="urn:microsoft.com/office/officeart/2005/8/layout/orgChart1"/>
    <dgm:cxn modelId="{70CC455F-4BD1-43D7-A7A3-C4359EA2DB35}" type="presParOf" srcId="{C7883513-B204-4ACB-A7C4-B37FDB79E04E}" destId="{B337C3F8-4D06-41ED-888C-D70C431F72C3}" srcOrd="2" destOrd="0" presId="urn:microsoft.com/office/officeart/2005/8/layout/orgChart1"/>
    <dgm:cxn modelId="{49D52F3B-E4E2-4EAE-9F3B-04DEFDC78071}" type="presParOf" srcId="{267025BA-2604-4E9E-A1F1-37CCC0617A1C}" destId="{1A2DC663-AB3F-46FC-B64B-6D49FEB19A9A}" srcOrd="2" destOrd="0" presId="urn:microsoft.com/office/officeart/2005/8/layout/orgChart1"/>
    <dgm:cxn modelId="{9F9216A3-550E-4DB4-9DC3-123BE638BC45}" type="presParOf" srcId="{267025BA-2604-4E9E-A1F1-37CCC0617A1C}" destId="{3CD14978-5D69-44AB-BD51-30EDB05B2C17}" srcOrd="3" destOrd="0" presId="urn:microsoft.com/office/officeart/2005/8/layout/orgChart1"/>
    <dgm:cxn modelId="{5A82B1E9-481C-4CF4-979D-3E533E3935FA}" type="presParOf" srcId="{3CD14978-5D69-44AB-BD51-30EDB05B2C17}" destId="{53131698-7AEF-45B1-8E23-EAFFC02E18A2}" srcOrd="0" destOrd="0" presId="urn:microsoft.com/office/officeart/2005/8/layout/orgChart1"/>
    <dgm:cxn modelId="{7205055C-348D-411F-8801-AB55C659524D}" type="presParOf" srcId="{53131698-7AEF-45B1-8E23-EAFFC02E18A2}" destId="{8F677894-7411-43AC-8839-18DE9FF581AC}" srcOrd="0" destOrd="0" presId="urn:microsoft.com/office/officeart/2005/8/layout/orgChart1"/>
    <dgm:cxn modelId="{238E5F6D-2D21-4E58-8215-632A6262BBCE}" type="presParOf" srcId="{53131698-7AEF-45B1-8E23-EAFFC02E18A2}" destId="{7064D019-BEE8-43C4-BAE5-DD1CB75A0ED7}" srcOrd="1" destOrd="0" presId="urn:microsoft.com/office/officeart/2005/8/layout/orgChart1"/>
    <dgm:cxn modelId="{B531BD2E-92B4-45F8-9AD7-BF0D6CBABFE9}" type="presParOf" srcId="{3CD14978-5D69-44AB-BD51-30EDB05B2C17}" destId="{DA55D3C4-77A1-4BDC-8004-2A57699D3693}" srcOrd="1" destOrd="0" presId="urn:microsoft.com/office/officeart/2005/8/layout/orgChart1"/>
    <dgm:cxn modelId="{8AC039D9-4903-4505-8D2D-E14D5238997B}" type="presParOf" srcId="{3CD14978-5D69-44AB-BD51-30EDB05B2C17}" destId="{5902818A-9AF0-4C89-94B5-7EA324A7BDDC}" srcOrd="2" destOrd="0" presId="urn:microsoft.com/office/officeart/2005/8/layout/orgChart1"/>
    <dgm:cxn modelId="{F2B72C9A-61AE-4D86-B5C8-94B8649040DA}" type="presParOf" srcId="{267025BA-2604-4E9E-A1F1-37CCC0617A1C}" destId="{406D4EE2-4D8A-4C6F-9D07-B8746A2BE420}" srcOrd="4" destOrd="0" presId="urn:microsoft.com/office/officeart/2005/8/layout/orgChart1"/>
    <dgm:cxn modelId="{EB0CCDC4-14DE-460A-B897-7E65118B08CB}" type="presParOf" srcId="{267025BA-2604-4E9E-A1F1-37CCC0617A1C}" destId="{FBF7174D-8309-482A-BF4F-20DEF60B6ECC}" srcOrd="5" destOrd="0" presId="urn:microsoft.com/office/officeart/2005/8/layout/orgChart1"/>
    <dgm:cxn modelId="{38415AAF-0B59-4EC7-8A97-9B7198D17C68}" type="presParOf" srcId="{FBF7174D-8309-482A-BF4F-20DEF60B6ECC}" destId="{B52F0661-7D6C-4B88-8135-0B8B159E6375}" srcOrd="0" destOrd="0" presId="urn:microsoft.com/office/officeart/2005/8/layout/orgChart1"/>
    <dgm:cxn modelId="{125D7A0E-FB68-4310-A69E-5D47F4DDAF73}" type="presParOf" srcId="{B52F0661-7D6C-4B88-8135-0B8B159E6375}" destId="{10202E1D-A69A-417F-953C-A248276D819D}" srcOrd="0" destOrd="0" presId="urn:microsoft.com/office/officeart/2005/8/layout/orgChart1"/>
    <dgm:cxn modelId="{9F3FE469-DF75-4FCE-965E-D2B104FB0931}" type="presParOf" srcId="{B52F0661-7D6C-4B88-8135-0B8B159E6375}" destId="{C6FB9207-851F-44AA-B4AB-A07414D9EB9C}" srcOrd="1" destOrd="0" presId="urn:microsoft.com/office/officeart/2005/8/layout/orgChart1"/>
    <dgm:cxn modelId="{BC7F22EF-8C6E-4687-A0A4-E4B4F2D0F55B}" type="presParOf" srcId="{FBF7174D-8309-482A-BF4F-20DEF60B6ECC}" destId="{B22D62F6-46F6-4F7E-9569-870427FB7CB9}" srcOrd="1" destOrd="0" presId="urn:microsoft.com/office/officeart/2005/8/layout/orgChart1"/>
    <dgm:cxn modelId="{B6F98F9C-1BBE-4E93-B150-CC3E7984064D}" type="presParOf" srcId="{FBF7174D-8309-482A-BF4F-20DEF60B6ECC}" destId="{B592DC65-9671-47E7-8850-C27027A3DBAE}" srcOrd="2" destOrd="0" presId="urn:microsoft.com/office/officeart/2005/8/layout/orgChart1"/>
    <dgm:cxn modelId="{BD70E4DE-4E00-4B0D-B17F-B30BD26F2756}" type="presParOf" srcId="{267025BA-2604-4E9E-A1F1-37CCC0617A1C}" destId="{61E97C7E-4833-4455-82E2-D4FA8A5A6BE1}" srcOrd="6" destOrd="0" presId="urn:microsoft.com/office/officeart/2005/8/layout/orgChart1"/>
    <dgm:cxn modelId="{DC053778-051F-4511-81DE-7D852B135F23}" type="presParOf" srcId="{267025BA-2604-4E9E-A1F1-37CCC0617A1C}" destId="{D2926136-0681-4135-9906-77B2DE188CE1}" srcOrd="7" destOrd="0" presId="urn:microsoft.com/office/officeart/2005/8/layout/orgChart1"/>
    <dgm:cxn modelId="{FCC7B21C-C9B9-475D-ADDA-6A9F7040FC59}" type="presParOf" srcId="{D2926136-0681-4135-9906-77B2DE188CE1}" destId="{8DAE8BBE-2BF6-4CFC-9089-3741BDCF4C18}" srcOrd="0" destOrd="0" presId="urn:microsoft.com/office/officeart/2005/8/layout/orgChart1"/>
    <dgm:cxn modelId="{E015079D-E719-4E72-B84D-E87B03ECE245}" type="presParOf" srcId="{8DAE8BBE-2BF6-4CFC-9089-3741BDCF4C18}" destId="{19D68E40-55F6-4CC1-9EE6-4F7C0EDAE039}" srcOrd="0" destOrd="0" presId="urn:microsoft.com/office/officeart/2005/8/layout/orgChart1"/>
    <dgm:cxn modelId="{02BAEE69-5FB3-4D3C-B830-173E1441204F}" type="presParOf" srcId="{8DAE8BBE-2BF6-4CFC-9089-3741BDCF4C18}" destId="{FC35120F-082B-4BA4-8855-1225751A43F1}" srcOrd="1" destOrd="0" presId="urn:microsoft.com/office/officeart/2005/8/layout/orgChart1"/>
    <dgm:cxn modelId="{CA96C031-10E5-468E-A2C7-5D3BE7099546}" type="presParOf" srcId="{D2926136-0681-4135-9906-77B2DE188CE1}" destId="{1CA2B787-884E-4A5D-A246-129DDE7DBC0E}" srcOrd="1" destOrd="0" presId="urn:microsoft.com/office/officeart/2005/8/layout/orgChart1"/>
    <dgm:cxn modelId="{866A5FC7-8706-4F44-BD8B-451D4D254790}" type="presParOf" srcId="{D2926136-0681-4135-9906-77B2DE188CE1}" destId="{A7E84F3D-0CDE-407D-921B-E0F715CD230B}" srcOrd="2" destOrd="0" presId="urn:microsoft.com/office/officeart/2005/8/layout/orgChart1"/>
    <dgm:cxn modelId="{1C074B06-AF5D-4AAE-976F-C5184D40DB22}" type="presParOf" srcId="{3034F520-A406-4E77-AADB-B9B404E3E76C}" destId="{6034704F-E416-423E-9F5A-1073EE4BA09A}"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E1D32E5-FF33-40FE-B1F3-F6558E340B44}" type="doc">
      <dgm:prSet loTypeId="urn:microsoft.com/office/officeart/2005/8/layout/orgChart1" loCatId="hierarchy" qsTypeId="urn:microsoft.com/office/officeart/2005/8/quickstyle/simple3" qsCatId="simple" csTypeId="urn:microsoft.com/office/officeart/2005/8/colors/accent1_2" csCatId="accent1" phldr="1"/>
      <dgm:spPr/>
    </dgm:pt>
    <dgm:pt modelId="{62FC712F-CBDF-4755-9E03-70FCF046B9CE}">
      <dgm:prSet custT="1"/>
      <dgm:spPr/>
      <dgm:t>
        <a:bodyPr/>
        <a:lstStyle/>
        <a:p>
          <a:pPr marR="0" algn="ctr" rtl="0"/>
          <a:r>
            <a:rPr lang="es-ES" sz="1100" b="0" i="0" u="none" strike="noStrike" baseline="0" smtClean="0">
              <a:latin typeface="Calibri" panose="020F0502020204030204" pitchFamily="34" charset="0"/>
            </a:rPr>
            <a:t>UNIDAD</a:t>
          </a:r>
        </a:p>
        <a:p>
          <a:pPr marR="0" algn="ctr" rtl="0"/>
          <a:r>
            <a:rPr lang="es-ES" sz="1100" b="0" i="0" u="none" strike="noStrike" baseline="0" smtClean="0">
              <a:latin typeface="Calibri" panose="020F0502020204030204" pitchFamily="34" charset="0"/>
            </a:rPr>
            <a:t>DE INNOVACIÓN</a:t>
          </a:r>
          <a:endParaRPr lang="es-ES" sz="1100" b="0" smtClean="0">
            <a:latin typeface="Calibri" panose="020F0502020204030204" pitchFamily="34" charset="0"/>
          </a:endParaRPr>
        </a:p>
      </dgm:t>
    </dgm:pt>
    <dgm:pt modelId="{192532B1-B355-4237-A170-7C1647795186}" type="parTrans" cxnId="{5B358811-6989-4574-881A-ED2EF627A799}">
      <dgm:prSet/>
      <dgm:spPr/>
      <dgm:t>
        <a:bodyPr/>
        <a:lstStyle/>
        <a:p>
          <a:endParaRPr lang="es-ES"/>
        </a:p>
      </dgm:t>
    </dgm:pt>
    <dgm:pt modelId="{7812D42B-7B8F-4A94-B237-CD5246EF189F}" type="sibTrans" cxnId="{5B358811-6989-4574-881A-ED2EF627A799}">
      <dgm:prSet/>
      <dgm:spPr/>
      <dgm:t>
        <a:bodyPr/>
        <a:lstStyle/>
        <a:p>
          <a:endParaRPr lang="es-ES"/>
        </a:p>
      </dgm:t>
    </dgm:pt>
    <dgm:pt modelId="{D6492774-4E1A-49C5-86A0-9E56FA2ECA87}">
      <dgm:prSet custT="1"/>
      <dgm:spPr/>
      <dgm:t>
        <a:bodyPr/>
        <a:lstStyle/>
        <a:p>
          <a:pPr marR="0" algn="ctr" rtl="0"/>
          <a:r>
            <a:rPr lang="es-ES" sz="1100" b="0" i="0" u="none" strike="noStrike" baseline="0" smtClean="0">
              <a:latin typeface="Calibri" panose="020F0502020204030204" pitchFamily="34" charset="0"/>
            </a:rPr>
            <a:t>TÉCNICOS ESPECIALIZADOSDE DIFERENTES DEPARTAMENTOS</a:t>
          </a:r>
          <a:endParaRPr lang="es-ES" sz="1100" b="0" smtClean="0">
            <a:latin typeface="Calibri" panose="020F0502020204030204" pitchFamily="34" charset="0"/>
          </a:endParaRPr>
        </a:p>
      </dgm:t>
    </dgm:pt>
    <dgm:pt modelId="{907D354B-655D-4887-91BC-38832E1825DF}" type="parTrans" cxnId="{7A713188-F447-462E-AE56-BF624B3C2B30}">
      <dgm:prSet/>
      <dgm:spPr/>
      <dgm:t>
        <a:bodyPr/>
        <a:lstStyle/>
        <a:p>
          <a:endParaRPr lang="es-ES"/>
        </a:p>
      </dgm:t>
    </dgm:pt>
    <dgm:pt modelId="{36B94DBC-0342-4CB1-919C-71B7A80E2C28}" type="sibTrans" cxnId="{7A713188-F447-462E-AE56-BF624B3C2B30}">
      <dgm:prSet/>
      <dgm:spPr/>
      <dgm:t>
        <a:bodyPr/>
        <a:lstStyle/>
        <a:p>
          <a:endParaRPr lang="es-ES"/>
        </a:p>
      </dgm:t>
    </dgm:pt>
    <dgm:pt modelId="{BF06301F-DEAA-4D89-B164-67C4768B84B8}">
      <dgm:prSet/>
      <dgm:spPr/>
      <dgm:t>
        <a:bodyPr/>
        <a:lstStyle/>
        <a:p>
          <a:pPr marR="0" algn="ctr" rtl="0"/>
          <a:r>
            <a:rPr lang="es-ES" b="0" i="0" u="none" strike="noStrike" baseline="0" smtClean="0">
              <a:latin typeface="Calibri" panose="020F0502020204030204" pitchFamily="34" charset="0"/>
            </a:rPr>
            <a:t>RESPONSABLE</a:t>
          </a:r>
        </a:p>
        <a:p>
          <a:pPr marR="0" algn="ctr" rtl="0"/>
          <a:r>
            <a:rPr lang="es-ES" b="0" i="0" u="none" strike="noStrike" baseline="0" smtClean="0">
              <a:latin typeface="Calibri" panose="020F0502020204030204" pitchFamily="34" charset="0"/>
            </a:rPr>
            <a:t> DE PROYECTOS I+D+i</a:t>
          </a:r>
          <a:endParaRPr lang="es-ES" b="0" smtClean="0">
            <a:latin typeface="Calibri" panose="020F0502020204030204" pitchFamily="34" charset="0"/>
          </a:endParaRPr>
        </a:p>
      </dgm:t>
    </dgm:pt>
    <dgm:pt modelId="{5E3239AA-1519-464A-9D67-7C6283AA7E13}" type="parTrans" cxnId="{B5808BB9-1BC2-46D3-A23D-A8A1A1CC7869}">
      <dgm:prSet/>
      <dgm:spPr/>
      <dgm:t>
        <a:bodyPr/>
        <a:lstStyle/>
        <a:p>
          <a:endParaRPr lang="es-ES"/>
        </a:p>
      </dgm:t>
    </dgm:pt>
    <dgm:pt modelId="{D94DB330-E33F-41FF-81FD-8979427ED049}" type="sibTrans" cxnId="{B5808BB9-1BC2-46D3-A23D-A8A1A1CC7869}">
      <dgm:prSet/>
      <dgm:spPr/>
      <dgm:t>
        <a:bodyPr/>
        <a:lstStyle/>
        <a:p>
          <a:endParaRPr lang="es-ES"/>
        </a:p>
      </dgm:t>
    </dgm:pt>
    <dgm:pt modelId="{F81C221A-D680-4EC1-AEB2-19100FFABBFD}" type="pres">
      <dgm:prSet presAssocID="{FE1D32E5-FF33-40FE-B1F3-F6558E340B44}" presName="hierChild1" presStyleCnt="0">
        <dgm:presLayoutVars>
          <dgm:orgChart val="1"/>
          <dgm:chPref val="1"/>
          <dgm:dir/>
          <dgm:animOne val="branch"/>
          <dgm:animLvl val="lvl"/>
          <dgm:resizeHandles/>
        </dgm:presLayoutVars>
      </dgm:prSet>
      <dgm:spPr/>
    </dgm:pt>
    <dgm:pt modelId="{70FB8382-15A8-42A7-9A28-98B6575873BA}" type="pres">
      <dgm:prSet presAssocID="{62FC712F-CBDF-4755-9E03-70FCF046B9CE}" presName="hierRoot1" presStyleCnt="0">
        <dgm:presLayoutVars>
          <dgm:hierBranch/>
        </dgm:presLayoutVars>
      </dgm:prSet>
      <dgm:spPr/>
    </dgm:pt>
    <dgm:pt modelId="{AD39B310-242A-45AD-98A1-9605601890AA}" type="pres">
      <dgm:prSet presAssocID="{62FC712F-CBDF-4755-9E03-70FCF046B9CE}" presName="rootComposite1" presStyleCnt="0"/>
      <dgm:spPr/>
    </dgm:pt>
    <dgm:pt modelId="{B1211053-2EF9-40C6-A8CD-BF648D57C829}" type="pres">
      <dgm:prSet presAssocID="{62FC712F-CBDF-4755-9E03-70FCF046B9CE}" presName="rootText1" presStyleLbl="node0" presStyleIdx="0" presStyleCnt="1">
        <dgm:presLayoutVars>
          <dgm:chPref val="3"/>
        </dgm:presLayoutVars>
      </dgm:prSet>
      <dgm:spPr/>
    </dgm:pt>
    <dgm:pt modelId="{58DC411E-5672-4FE1-8E5D-0D2D5A9D5733}" type="pres">
      <dgm:prSet presAssocID="{62FC712F-CBDF-4755-9E03-70FCF046B9CE}" presName="rootConnector1" presStyleLbl="node1" presStyleIdx="0" presStyleCnt="0"/>
      <dgm:spPr/>
    </dgm:pt>
    <dgm:pt modelId="{E3396EA5-4186-4FD6-A748-CB718D306D47}" type="pres">
      <dgm:prSet presAssocID="{62FC712F-CBDF-4755-9E03-70FCF046B9CE}" presName="hierChild2" presStyleCnt="0"/>
      <dgm:spPr/>
    </dgm:pt>
    <dgm:pt modelId="{8BD08CD2-5E64-4A05-A592-1063CD2289AF}" type="pres">
      <dgm:prSet presAssocID="{907D354B-655D-4887-91BC-38832E1825DF}" presName="Name35" presStyleLbl="parChTrans1D2" presStyleIdx="0" presStyleCnt="2"/>
      <dgm:spPr/>
    </dgm:pt>
    <dgm:pt modelId="{497A1AF7-8D41-480C-8C41-D9C13EC357A3}" type="pres">
      <dgm:prSet presAssocID="{D6492774-4E1A-49C5-86A0-9E56FA2ECA87}" presName="hierRoot2" presStyleCnt="0">
        <dgm:presLayoutVars>
          <dgm:hierBranch/>
        </dgm:presLayoutVars>
      </dgm:prSet>
      <dgm:spPr/>
    </dgm:pt>
    <dgm:pt modelId="{1EDE311E-A354-4E01-876F-49B5C9B5DA65}" type="pres">
      <dgm:prSet presAssocID="{D6492774-4E1A-49C5-86A0-9E56FA2ECA87}" presName="rootComposite" presStyleCnt="0"/>
      <dgm:spPr/>
    </dgm:pt>
    <dgm:pt modelId="{454167BE-6405-44DD-A2EC-A61296EDAAE9}" type="pres">
      <dgm:prSet presAssocID="{D6492774-4E1A-49C5-86A0-9E56FA2ECA87}" presName="rootText" presStyleLbl="node2" presStyleIdx="0" presStyleCnt="2">
        <dgm:presLayoutVars>
          <dgm:chPref val="3"/>
        </dgm:presLayoutVars>
      </dgm:prSet>
      <dgm:spPr/>
      <dgm:t>
        <a:bodyPr/>
        <a:lstStyle/>
        <a:p>
          <a:endParaRPr lang="es-ES"/>
        </a:p>
      </dgm:t>
    </dgm:pt>
    <dgm:pt modelId="{5C0A85AC-17A5-471D-B7E6-E23F57DEA3C4}" type="pres">
      <dgm:prSet presAssocID="{D6492774-4E1A-49C5-86A0-9E56FA2ECA87}" presName="rootConnector" presStyleLbl="node2" presStyleIdx="0" presStyleCnt="2"/>
      <dgm:spPr/>
    </dgm:pt>
    <dgm:pt modelId="{AA7C35B2-662F-4D12-887F-9D8338FB2EA6}" type="pres">
      <dgm:prSet presAssocID="{D6492774-4E1A-49C5-86A0-9E56FA2ECA87}" presName="hierChild4" presStyleCnt="0"/>
      <dgm:spPr/>
    </dgm:pt>
    <dgm:pt modelId="{8E21E1D5-4830-4675-990E-5E947C083786}" type="pres">
      <dgm:prSet presAssocID="{D6492774-4E1A-49C5-86A0-9E56FA2ECA87}" presName="hierChild5" presStyleCnt="0"/>
      <dgm:spPr/>
    </dgm:pt>
    <dgm:pt modelId="{E6CE37AA-E7E0-4D4E-AD99-D7C289F412B8}" type="pres">
      <dgm:prSet presAssocID="{5E3239AA-1519-464A-9D67-7C6283AA7E13}" presName="Name35" presStyleLbl="parChTrans1D2" presStyleIdx="1" presStyleCnt="2"/>
      <dgm:spPr/>
    </dgm:pt>
    <dgm:pt modelId="{23D0B21A-D468-4858-90B9-981AB4A9CE6D}" type="pres">
      <dgm:prSet presAssocID="{BF06301F-DEAA-4D89-B164-67C4768B84B8}" presName="hierRoot2" presStyleCnt="0">
        <dgm:presLayoutVars>
          <dgm:hierBranch/>
        </dgm:presLayoutVars>
      </dgm:prSet>
      <dgm:spPr/>
    </dgm:pt>
    <dgm:pt modelId="{91F99CB3-95FD-450D-A97D-33A98749FD7C}" type="pres">
      <dgm:prSet presAssocID="{BF06301F-DEAA-4D89-B164-67C4768B84B8}" presName="rootComposite" presStyleCnt="0"/>
      <dgm:spPr/>
    </dgm:pt>
    <dgm:pt modelId="{BA7E1541-545A-466D-8A64-FF5460FF035F}" type="pres">
      <dgm:prSet presAssocID="{BF06301F-DEAA-4D89-B164-67C4768B84B8}" presName="rootText" presStyleLbl="node2" presStyleIdx="1" presStyleCnt="2">
        <dgm:presLayoutVars>
          <dgm:chPref val="3"/>
        </dgm:presLayoutVars>
      </dgm:prSet>
      <dgm:spPr/>
      <dgm:t>
        <a:bodyPr/>
        <a:lstStyle/>
        <a:p>
          <a:endParaRPr lang="es-ES"/>
        </a:p>
      </dgm:t>
    </dgm:pt>
    <dgm:pt modelId="{4AB3287B-5B43-4E32-B10E-775FF834AC54}" type="pres">
      <dgm:prSet presAssocID="{BF06301F-DEAA-4D89-B164-67C4768B84B8}" presName="rootConnector" presStyleLbl="node2" presStyleIdx="1" presStyleCnt="2"/>
      <dgm:spPr/>
    </dgm:pt>
    <dgm:pt modelId="{FF527694-7B44-4388-BDA0-CE88E026C3CF}" type="pres">
      <dgm:prSet presAssocID="{BF06301F-DEAA-4D89-B164-67C4768B84B8}" presName="hierChild4" presStyleCnt="0"/>
      <dgm:spPr/>
    </dgm:pt>
    <dgm:pt modelId="{FFAC065F-C8E5-4870-99C7-68F552733FC5}" type="pres">
      <dgm:prSet presAssocID="{BF06301F-DEAA-4D89-B164-67C4768B84B8}" presName="hierChild5" presStyleCnt="0"/>
      <dgm:spPr/>
    </dgm:pt>
    <dgm:pt modelId="{D1C93C3E-9E4F-4D8A-9BB9-CC5143EAA432}" type="pres">
      <dgm:prSet presAssocID="{62FC712F-CBDF-4755-9E03-70FCF046B9CE}" presName="hierChild3" presStyleCnt="0"/>
      <dgm:spPr/>
    </dgm:pt>
  </dgm:ptLst>
  <dgm:cxnLst>
    <dgm:cxn modelId="{66A0E955-697A-496E-AC2C-1D39F0FB9ECC}" type="presOf" srcId="{D6492774-4E1A-49C5-86A0-9E56FA2ECA87}" destId="{454167BE-6405-44DD-A2EC-A61296EDAAE9}" srcOrd="0" destOrd="0" presId="urn:microsoft.com/office/officeart/2005/8/layout/orgChart1"/>
    <dgm:cxn modelId="{B5808BB9-1BC2-46D3-A23D-A8A1A1CC7869}" srcId="{62FC712F-CBDF-4755-9E03-70FCF046B9CE}" destId="{BF06301F-DEAA-4D89-B164-67C4768B84B8}" srcOrd="1" destOrd="0" parTransId="{5E3239AA-1519-464A-9D67-7C6283AA7E13}" sibTransId="{D94DB330-E33F-41FF-81FD-8979427ED049}"/>
    <dgm:cxn modelId="{5B358811-6989-4574-881A-ED2EF627A799}" srcId="{FE1D32E5-FF33-40FE-B1F3-F6558E340B44}" destId="{62FC712F-CBDF-4755-9E03-70FCF046B9CE}" srcOrd="0" destOrd="0" parTransId="{192532B1-B355-4237-A170-7C1647795186}" sibTransId="{7812D42B-7B8F-4A94-B237-CD5246EF189F}"/>
    <dgm:cxn modelId="{12E87436-B65D-441D-9842-CC52316977C2}" type="presOf" srcId="{5E3239AA-1519-464A-9D67-7C6283AA7E13}" destId="{E6CE37AA-E7E0-4D4E-AD99-D7C289F412B8}" srcOrd="0" destOrd="0" presId="urn:microsoft.com/office/officeart/2005/8/layout/orgChart1"/>
    <dgm:cxn modelId="{07C9D720-2AF4-41AA-9418-64387722735A}" type="presOf" srcId="{BF06301F-DEAA-4D89-B164-67C4768B84B8}" destId="{BA7E1541-545A-466D-8A64-FF5460FF035F}" srcOrd="0" destOrd="0" presId="urn:microsoft.com/office/officeart/2005/8/layout/orgChart1"/>
    <dgm:cxn modelId="{697C7B30-47CA-43A4-A50B-9B6B6E56DF5E}" type="presOf" srcId="{62FC712F-CBDF-4755-9E03-70FCF046B9CE}" destId="{B1211053-2EF9-40C6-A8CD-BF648D57C829}" srcOrd="0" destOrd="0" presId="urn:microsoft.com/office/officeart/2005/8/layout/orgChart1"/>
    <dgm:cxn modelId="{206C82E9-139A-4001-A5CF-2EFBB7B6DCED}" type="presOf" srcId="{907D354B-655D-4887-91BC-38832E1825DF}" destId="{8BD08CD2-5E64-4A05-A592-1063CD2289AF}" srcOrd="0" destOrd="0" presId="urn:microsoft.com/office/officeart/2005/8/layout/orgChart1"/>
    <dgm:cxn modelId="{7A713188-F447-462E-AE56-BF624B3C2B30}" srcId="{62FC712F-CBDF-4755-9E03-70FCF046B9CE}" destId="{D6492774-4E1A-49C5-86A0-9E56FA2ECA87}" srcOrd="0" destOrd="0" parTransId="{907D354B-655D-4887-91BC-38832E1825DF}" sibTransId="{36B94DBC-0342-4CB1-919C-71B7A80E2C28}"/>
    <dgm:cxn modelId="{FE7DB5CD-A35F-43A9-B5B5-DD736896830B}" type="presOf" srcId="{BF06301F-DEAA-4D89-B164-67C4768B84B8}" destId="{4AB3287B-5B43-4E32-B10E-775FF834AC54}" srcOrd="1" destOrd="0" presId="urn:microsoft.com/office/officeart/2005/8/layout/orgChart1"/>
    <dgm:cxn modelId="{2F0AE48B-E97B-4F1B-B384-9634AC4C905E}" type="presOf" srcId="{62FC712F-CBDF-4755-9E03-70FCF046B9CE}" destId="{58DC411E-5672-4FE1-8E5D-0D2D5A9D5733}" srcOrd="1" destOrd="0" presId="urn:microsoft.com/office/officeart/2005/8/layout/orgChart1"/>
    <dgm:cxn modelId="{2278F86D-FC19-4734-AD88-9910EB475F0D}" type="presOf" srcId="{FE1D32E5-FF33-40FE-B1F3-F6558E340B44}" destId="{F81C221A-D680-4EC1-AEB2-19100FFABBFD}" srcOrd="0" destOrd="0" presId="urn:microsoft.com/office/officeart/2005/8/layout/orgChart1"/>
    <dgm:cxn modelId="{D085295C-90BB-49DC-A807-546A37E1727A}" type="presOf" srcId="{D6492774-4E1A-49C5-86A0-9E56FA2ECA87}" destId="{5C0A85AC-17A5-471D-B7E6-E23F57DEA3C4}" srcOrd="1" destOrd="0" presId="urn:microsoft.com/office/officeart/2005/8/layout/orgChart1"/>
    <dgm:cxn modelId="{E2AADBF6-AB24-416C-B437-7D4737A8D7A3}" type="presParOf" srcId="{F81C221A-D680-4EC1-AEB2-19100FFABBFD}" destId="{70FB8382-15A8-42A7-9A28-98B6575873BA}" srcOrd="0" destOrd="0" presId="urn:microsoft.com/office/officeart/2005/8/layout/orgChart1"/>
    <dgm:cxn modelId="{D52D44B0-4A62-45EB-BCA1-5AD028EF392D}" type="presParOf" srcId="{70FB8382-15A8-42A7-9A28-98B6575873BA}" destId="{AD39B310-242A-45AD-98A1-9605601890AA}" srcOrd="0" destOrd="0" presId="urn:microsoft.com/office/officeart/2005/8/layout/orgChart1"/>
    <dgm:cxn modelId="{15B0FF6D-11C6-46EB-AB92-E159C65E2DD0}" type="presParOf" srcId="{AD39B310-242A-45AD-98A1-9605601890AA}" destId="{B1211053-2EF9-40C6-A8CD-BF648D57C829}" srcOrd="0" destOrd="0" presId="urn:microsoft.com/office/officeart/2005/8/layout/orgChart1"/>
    <dgm:cxn modelId="{43B7A66E-A7E1-45B4-8494-161ED4B6D510}" type="presParOf" srcId="{AD39B310-242A-45AD-98A1-9605601890AA}" destId="{58DC411E-5672-4FE1-8E5D-0D2D5A9D5733}" srcOrd="1" destOrd="0" presId="urn:microsoft.com/office/officeart/2005/8/layout/orgChart1"/>
    <dgm:cxn modelId="{79CB20FC-D3E5-46E1-8E65-E67A01F7245C}" type="presParOf" srcId="{70FB8382-15A8-42A7-9A28-98B6575873BA}" destId="{E3396EA5-4186-4FD6-A748-CB718D306D47}" srcOrd="1" destOrd="0" presId="urn:microsoft.com/office/officeart/2005/8/layout/orgChart1"/>
    <dgm:cxn modelId="{FFB80362-0A9A-495F-BA6D-174CBFDBE063}" type="presParOf" srcId="{E3396EA5-4186-4FD6-A748-CB718D306D47}" destId="{8BD08CD2-5E64-4A05-A592-1063CD2289AF}" srcOrd="0" destOrd="0" presId="urn:microsoft.com/office/officeart/2005/8/layout/orgChart1"/>
    <dgm:cxn modelId="{FEAE8EA1-11E7-4FA2-A525-614BD46EB9E3}" type="presParOf" srcId="{E3396EA5-4186-4FD6-A748-CB718D306D47}" destId="{497A1AF7-8D41-480C-8C41-D9C13EC357A3}" srcOrd="1" destOrd="0" presId="urn:microsoft.com/office/officeart/2005/8/layout/orgChart1"/>
    <dgm:cxn modelId="{7078A3BF-6D92-4937-897E-4108F4BDA23D}" type="presParOf" srcId="{497A1AF7-8D41-480C-8C41-D9C13EC357A3}" destId="{1EDE311E-A354-4E01-876F-49B5C9B5DA65}" srcOrd="0" destOrd="0" presId="urn:microsoft.com/office/officeart/2005/8/layout/orgChart1"/>
    <dgm:cxn modelId="{A3DD654A-7E85-4B0C-8ADF-430A4BB2C310}" type="presParOf" srcId="{1EDE311E-A354-4E01-876F-49B5C9B5DA65}" destId="{454167BE-6405-44DD-A2EC-A61296EDAAE9}" srcOrd="0" destOrd="0" presId="urn:microsoft.com/office/officeart/2005/8/layout/orgChart1"/>
    <dgm:cxn modelId="{A2EFC40F-0256-4BBD-9C4C-1A9376D4945A}" type="presParOf" srcId="{1EDE311E-A354-4E01-876F-49B5C9B5DA65}" destId="{5C0A85AC-17A5-471D-B7E6-E23F57DEA3C4}" srcOrd="1" destOrd="0" presId="urn:microsoft.com/office/officeart/2005/8/layout/orgChart1"/>
    <dgm:cxn modelId="{A1E65067-C67E-4278-8FC1-5BBE3717FB3E}" type="presParOf" srcId="{497A1AF7-8D41-480C-8C41-D9C13EC357A3}" destId="{AA7C35B2-662F-4D12-887F-9D8338FB2EA6}" srcOrd="1" destOrd="0" presId="urn:microsoft.com/office/officeart/2005/8/layout/orgChart1"/>
    <dgm:cxn modelId="{2C6DD1DC-8F0E-4E82-A536-F39A5F0A18DC}" type="presParOf" srcId="{497A1AF7-8D41-480C-8C41-D9C13EC357A3}" destId="{8E21E1D5-4830-4675-990E-5E947C083786}" srcOrd="2" destOrd="0" presId="urn:microsoft.com/office/officeart/2005/8/layout/orgChart1"/>
    <dgm:cxn modelId="{78AD5C11-8CA4-484D-B055-EE62562457B3}" type="presParOf" srcId="{E3396EA5-4186-4FD6-A748-CB718D306D47}" destId="{E6CE37AA-E7E0-4D4E-AD99-D7C289F412B8}" srcOrd="2" destOrd="0" presId="urn:microsoft.com/office/officeart/2005/8/layout/orgChart1"/>
    <dgm:cxn modelId="{5643C628-5EBF-4D06-9042-EE3793F1DA7A}" type="presParOf" srcId="{E3396EA5-4186-4FD6-A748-CB718D306D47}" destId="{23D0B21A-D468-4858-90B9-981AB4A9CE6D}" srcOrd="3" destOrd="0" presId="urn:microsoft.com/office/officeart/2005/8/layout/orgChart1"/>
    <dgm:cxn modelId="{F3E629F8-EE93-414A-A453-5E0BAF09B553}" type="presParOf" srcId="{23D0B21A-D468-4858-90B9-981AB4A9CE6D}" destId="{91F99CB3-95FD-450D-A97D-33A98749FD7C}" srcOrd="0" destOrd="0" presId="urn:microsoft.com/office/officeart/2005/8/layout/orgChart1"/>
    <dgm:cxn modelId="{B145B910-54F9-4E16-864A-C1156D3EB042}" type="presParOf" srcId="{91F99CB3-95FD-450D-A97D-33A98749FD7C}" destId="{BA7E1541-545A-466D-8A64-FF5460FF035F}" srcOrd="0" destOrd="0" presId="urn:microsoft.com/office/officeart/2005/8/layout/orgChart1"/>
    <dgm:cxn modelId="{2CA8B07E-F6DD-4F0D-B870-19FE97194086}" type="presParOf" srcId="{91F99CB3-95FD-450D-A97D-33A98749FD7C}" destId="{4AB3287B-5B43-4E32-B10E-775FF834AC54}" srcOrd="1" destOrd="0" presId="urn:microsoft.com/office/officeart/2005/8/layout/orgChart1"/>
    <dgm:cxn modelId="{7D3107D2-841C-4F5F-81BB-EA70FA5D80C1}" type="presParOf" srcId="{23D0B21A-D468-4858-90B9-981AB4A9CE6D}" destId="{FF527694-7B44-4388-BDA0-CE88E026C3CF}" srcOrd="1" destOrd="0" presId="urn:microsoft.com/office/officeart/2005/8/layout/orgChart1"/>
    <dgm:cxn modelId="{7AE9B07F-4427-429A-82AD-341E0C8310F4}" type="presParOf" srcId="{23D0B21A-D468-4858-90B9-981AB4A9CE6D}" destId="{FFAC065F-C8E5-4870-99C7-68F552733FC5}" srcOrd="2" destOrd="0" presId="urn:microsoft.com/office/officeart/2005/8/layout/orgChart1"/>
    <dgm:cxn modelId="{61083661-924A-43A2-8FEF-2C320E473628}" type="presParOf" srcId="{70FB8382-15A8-42A7-9A28-98B6575873BA}" destId="{D1C93C3E-9E4F-4D8A-9BB9-CC5143EAA432}"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1E97C7E-4833-4455-82E2-D4FA8A5A6BE1}">
      <dsp:nvSpPr>
        <dsp:cNvPr id="0" name=""/>
        <dsp:cNvSpPr/>
      </dsp:nvSpPr>
      <dsp:spPr>
        <a:xfrm>
          <a:off x="2710054" y="847724"/>
          <a:ext cx="2079726" cy="267417"/>
        </a:xfrm>
        <a:custGeom>
          <a:avLst/>
          <a:gdLst/>
          <a:ahLst/>
          <a:cxnLst/>
          <a:rect l="0" t="0" r="0" b="0"/>
          <a:pathLst>
            <a:path>
              <a:moveTo>
                <a:pt x="0" y="0"/>
              </a:moveTo>
              <a:lnTo>
                <a:pt x="0" y="145713"/>
              </a:lnTo>
              <a:lnTo>
                <a:pt x="2079726" y="145713"/>
              </a:lnTo>
              <a:lnTo>
                <a:pt x="2079726" y="26741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06D4EE2-4D8A-4C6F-9D07-B8746A2BE420}">
      <dsp:nvSpPr>
        <dsp:cNvPr id="0" name=""/>
        <dsp:cNvSpPr/>
      </dsp:nvSpPr>
      <dsp:spPr>
        <a:xfrm>
          <a:off x="2710054" y="847724"/>
          <a:ext cx="677239" cy="267417"/>
        </a:xfrm>
        <a:custGeom>
          <a:avLst/>
          <a:gdLst/>
          <a:ahLst/>
          <a:cxnLst/>
          <a:rect l="0" t="0" r="0" b="0"/>
          <a:pathLst>
            <a:path>
              <a:moveTo>
                <a:pt x="0" y="0"/>
              </a:moveTo>
              <a:lnTo>
                <a:pt x="0" y="145713"/>
              </a:lnTo>
              <a:lnTo>
                <a:pt x="677239" y="145713"/>
              </a:lnTo>
              <a:lnTo>
                <a:pt x="677239" y="26741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2DC663-AB3F-46FC-B64B-6D49FEB19A9A}">
      <dsp:nvSpPr>
        <dsp:cNvPr id="0" name=""/>
        <dsp:cNvSpPr/>
      </dsp:nvSpPr>
      <dsp:spPr>
        <a:xfrm>
          <a:off x="1984806" y="847724"/>
          <a:ext cx="725248" cy="267417"/>
        </a:xfrm>
        <a:custGeom>
          <a:avLst/>
          <a:gdLst/>
          <a:ahLst/>
          <a:cxnLst/>
          <a:rect l="0" t="0" r="0" b="0"/>
          <a:pathLst>
            <a:path>
              <a:moveTo>
                <a:pt x="725248" y="0"/>
              </a:moveTo>
              <a:lnTo>
                <a:pt x="725248" y="145713"/>
              </a:lnTo>
              <a:lnTo>
                <a:pt x="0" y="145713"/>
              </a:lnTo>
              <a:lnTo>
                <a:pt x="0" y="26741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980129-C9F0-4515-8065-3EE2335294C2}">
      <dsp:nvSpPr>
        <dsp:cNvPr id="0" name=""/>
        <dsp:cNvSpPr/>
      </dsp:nvSpPr>
      <dsp:spPr>
        <a:xfrm>
          <a:off x="582319" y="847724"/>
          <a:ext cx="2127735" cy="267417"/>
        </a:xfrm>
        <a:custGeom>
          <a:avLst/>
          <a:gdLst/>
          <a:ahLst/>
          <a:cxnLst/>
          <a:rect l="0" t="0" r="0" b="0"/>
          <a:pathLst>
            <a:path>
              <a:moveTo>
                <a:pt x="2127735" y="0"/>
              </a:moveTo>
              <a:lnTo>
                <a:pt x="2127735" y="145713"/>
              </a:lnTo>
              <a:lnTo>
                <a:pt x="0" y="145713"/>
              </a:lnTo>
              <a:lnTo>
                <a:pt x="0" y="26741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BC6624-C45A-4A44-BE77-B2A5FA0C60EA}">
      <dsp:nvSpPr>
        <dsp:cNvPr id="0" name=""/>
        <dsp:cNvSpPr/>
      </dsp:nvSpPr>
      <dsp:spPr>
        <a:xfrm>
          <a:off x="2130514" y="186307"/>
          <a:ext cx="1159080" cy="66141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endParaRPr lang="es-ES" sz="800" b="1" i="0" u="none" strike="noStrike" kern="1200" baseline="0" smtClean="0">
            <a:latin typeface="Century Gothic" panose="020B0502020202020204" pitchFamily="34" charset="0"/>
          </a:endParaRPr>
        </a:p>
        <a:p>
          <a:pPr marR="0" lvl="0" algn="ctr" defTabSz="355600" rtl="0">
            <a:lnSpc>
              <a:spcPct val="90000"/>
            </a:lnSpc>
            <a:spcBef>
              <a:spcPct val="0"/>
            </a:spcBef>
            <a:spcAft>
              <a:spcPct val="35000"/>
            </a:spcAft>
          </a:pPr>
          <a:r>
            <a:rPr lang="es-ES" sz="1100" b="0" i="0" u="none" strike="noStrike" kern="1200" baseline="0" smtClean="0">
              <a:latin typeface="+mn-lt"/>
            </a:rPr>
            <a:t>UNIDAD DE GESTIÓN DE I+D+i</a:t>
          </a:r>
          <a:endParaRPr lang="es-ES" sz="1100" b="0" kern="1200" smtClean="0">
            <a:latin typeface="+mn-lt"/>
          </a:endParaRPr>
        </a:p>
      </dsp:txBody>
      <dsp:txXfrm>
        <a:off x="2130514" y="186307"/>
        <a:ext cx="1159080" cy="661417"/>
      </dsp:txXfrm>
    </dsp:sp>
    <dsp:sp modelId="{46086751-9CE7-4EEA-B444-637FF2B20AD3}">
      <dsp:nvSpPr>
        <dsp:cNvPr id="0" name=""/>
        <dsp:cNvSpPr/>
      </dsp:nvSpPr>
      <dsp:spPr>
        <a:xfrm>
          <a:off x="2778" y="1115142"/>
          <a:ext cx="1159080" cy="57954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es-ES" sz="1000" b="0" i="0" u="none" strike="noStrike" kern="1200" baseline="0" smtClean="0">
              <a:latin typeface="+mn-lt"/>
            </a:rPr>
            <a:t>RESPONSABLE DEPARTAMENTO FINANCIERO</a:t>
          </a:r>
          <a:endParaRPr lang="es-ES" sz="1000" b="0" kern="1200" smtClean="0">
            <a:latin typeface="+mn-lt"/>
          </a:endParaRPr>
        </a:p>
      </dsp:txBody>
      <dsp:txXfrm>
        <a:off x="2778" y="1115142"/>
        <a:ext cx="1159080" cy="579540"/>
      </dsp:txXfrm>
    </dsp:sp>
    <dsp:sp modelId="{8F677894-7411-43AC-8839-18DE9FF581AC}">
      <dsp:nvSpPr>
        <dsp:cNvPr id="0" name=""/>
        <dsp:cNvSpPr/>
      </dsp:nvSpPr>
      <dsp:spPr>
        <a:xfrm>
          <a:off x="1405266" y="1115142"/>
          <a:ext cx="1159080" cy="57954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es-ES" sz="1000" b="0" i="0" u="none" strike="noStrike" kern="1200" baseline="0" smtClean="0">
              <a:latin typeface="Calibri" panose="020F0502020204030204" pitchFamily="34" charset="0"/>
            </a:rPr>
            <a:t>RESPONSABLE DEPARTAMENTO PRODUCCIÓN Y CALIDAD</a:t>
          </a:r>
          <a:endParaRPr lang="es-ES" sz="1000" b="0" kern="1200" smtClean="0">
            <a:latin typeface="Calibri" panose="020F0502020204030204" pitchFamily="34" charset="0"/>
          </a:endParaRPr>
        </a:p>
      </dsp:txBody>
      <dsp:txXfrm>
        <a:off x="1405266" y="1115142"/>
        <a:ext cx="1159080" cy="579540"/>
      </dsp:txXfrm>
    </dsp:sp>
    <dsp:sp modelId="{10202E1D-A69A-417F-953C-A248276D819D}">
      <dsp:nvSpPr>
        <dsp:cNvPr id="0" name=""/>
        <dsp:cNvSpPr/>
      </dsp:nvSpPr>
      <dsp:spPr>
        <a:xfrm>
          <a:off x="2807753" y="1115142"/>
          <a:ext cx="1159080" cy="57954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es-ES" sz="1000" b="0" i="0" u="none" strike="noStrike" kern="1200" baseline="0" smtClean="0">
              <a:latin typeface="Calibri" panose="020F0502020204030204" pitchFamily="34" charset="0"/>
            </a:rPr>
            <a:t>RESPONSABLE DEPARTAMENTO VENTAS Y MARKETING</a:t>
          </a:r>
          <a:endParaRPr lang="es-ES" sz="1000" b="0" kern="1200" smtClean="0">
            <a:latin typeface="Calibri" panose="020F0502020204030204" pitchFamily="34" charset="0"/>
          </a:endParaRPr>
        </a:p>
      </dsp:txBody>
      <dsp:txXfrm>
        <a:off x="2807753" y="1115142"/>
        <a:ext cx="1159080" cy="579540"/>
      </dsp:txXfrm>
    </dsp:sp>
    <dsp:sp modelId="{19D68E40-55F6-4CC1-9EE6-4F7C0EDAE039}">
      <dsp:nvSpPr>
        <dsp:cNvPr id="0" name=""/>
        <dsp:cNvSpPr/>
      </dsp:nvSpPr>
      <dsp:spPr>
        <a:xfrm>
          <a:off x="4210240" y="1115142"/>
          <a:ext cx="1159080" cy="57954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es-ES" sz="1000" b="0" i="0" u="none" strike="noStrike" kern="1200" baseline="0" smtClean="0">
              <a:latin typeface="Calibri" panose="020F0502020204030204" pitchFamily="34" charset="0"/>
            </a:rPr>
            <a:t>RESPONSABLE</a:t>
          </a:r>
        </a:p>
        <a:p>
          <a:pPr marR="0" lvl="0" algn="ctr" defTabSz="444500" rtl="0">
            <a:lnSpc>
              <a:spcPct val="90000"/>
            </a:lnSpc>
            <a:spcBef>
              <a:spcPct val="0"/>
            </a:spcBef>
            <a:spcAft>
              <a:spcPct val="35000"/>
            </a:spcAft>
          </a:pPr>
          <a:r>
            <a:rPr lang="es-ES" sz="1000" b="0" i="0" u="none" strike="noStrike" kern="1200" baseline="0" smtClean="0">
              <a:latin typeface="Calibri" panose="020F0502020204030204" pitchFamily="34" charset="0"/>
            </a:rPr>
            <a:t> DE PROYECTOS I+D+i</a:t>
          </a:r>
          <a:endParaRPr lang="es-ES" sz="1000" b="0" kern="1200" smtClean="0">
            <a:latin typeface="Calibri" panose="020F0502020204030204" pitchFamily="34" charset="0"/>
          </a:endParaRPr>
        </a:p>
      </dsp:txBody>
      <dsp:txXfrm>
        <a:off x="4210240" y="1115142"/>
        <a:ext cx="1159080" cy="57954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6CE37AA-E7E0-4D4E-AD99-D7C289F412B8}">
      <dsp:nvSpPr>
        <dsp:cNvPr id="0" name=""/>
        <dsp:cNvSpPr/>
      </dsp:nvSpPr>
      <dsp:spPr>
        <a:xfrm>
          <a:off x="2000250" y="696826"/>
          <a:ext cx="842024" cy="292272"/>
        </a:xfrm>
        <a:custGeom>
          <a:avLst/>
          <a:gdLst/>
          <a:ahLst/>
          <a:cxnLst/>
          <a:rect l="0" t="0" r="0" b="0"/>
          <a:pathLst>
            <a:path>
              <a:moveTo>
                <a:pt x="0" y="0"/>
              </a:moveTo>
              <a:lnTo>
                <a:pt x="0" y="146136"/>
              </a:lnTo>
              <a:lnTo>
                <a:pt x="842024" y="146136"/>
              </a:lnTo>
              <a:lnTo>
                <a:pt x="842024" y="29227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BD08CD2-5E64-4A05-A592-1063CD2289AF}">
      <dsp:nvSpPr>
        <dsp:cNvPr id="0" name=""/>
        <dsp:cNvSpPr/>
      </dsp:nvSpPr>
      <dsp:spPr>
        <a:xfrm>
          <a:off x="1158225" y="696826"/>
          <a:ext cx="842024" cy="292272"/>
        </a:xfrm>
        <a:custGeom>
          <a:avLst/>
          <a:gdLst/>
          <a:ahLst/>
          <a:cxnLst/>
          <a:rect l="0" t="0" r="0" b="0"/>
          <a:pathLst>
            <a:path>
              <a:moveTo>
                <a:pt x="842024" y="0"/>
              </a:moveTo>
              <a:lnTo>
                <a:pt x="842024" y="146136"/>
              </a:lnTo>
              <a:lnTo>
                <a:pt x="0" y="146136"/>
              </a:lnTo>
              <a:lnTo>
                <a:pt x="0" y="29227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1211053-2EF9-40C6-A8CD-BF648D57C829}">
      <dsp:nvSpPr>
        <dsp:cNvPr id="0" name=""/>
        <dsp:cNvSpPr/>
      </dsp:nvSpPr>
      <dsp:spPr>
        <a:xfrm>
          <a:off x="1304362" y="938"/>
          <a:ext cx="1391775" cy="69588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es-ES" sz="1100" b="0" i="0" u="none" strike="noStrike" kern="1200" baseline="0" smtClean="0">
              <a:latin typeface="Calibri" panose="020F0502020204030204" pitchFamily="34" charset="0"/>
            </a:rPr>
            <a:t>UNIDAD</a:t>
          </a:r>
        </a:p>
        <a:p>
          <a:pPr marR="0" lvl="0" algn="ctr" defTabSz="488950" rtl="0">
            <a:lnSpc>
              <a:spcPct val="90000"/>
            </a:lnSpc>
            <a:spcBef>
              <a:spcPct val="0"/>
            </a:spcBef>
            <a:spcAft>
              <a:spcPct val="35000"/>
            </a:spcAft>
          </a:pPr>
          <a:r>
            <a:rPr lang="es-ES" sz="1100" b="0" i="0" u="none" strike="noStrike" kern="1200" baseline="0" smtClean="0">
              <a:latin typeface="Calibri" panose="020F0502020204030204" pitchFamily="34" charset="0"/>
            </a:rPr>
            <a:t>DE INNOVACIÓN</a:t>
          </a:r>
          <a:endParaRPr lang="es-ES" sz="1100" b="0" kern="1200" smtClean="0">
            <a:latin typeface="Calibri" panose="020F0502020204030204" pitchFamily="34" charset="0"/>
          </a:endParaRPr>
        </a:p>
      </dsp:txBody>
      <dsp:txXfrm>
        <a:off x="1304362" y="938"/>
        <a:ext cx="1391775" cy="695887"/>
      </dsp:txXfrm>
    </dsp:sp>
    <dsp:sp modelId="{454167BE-6405-44DD-A2EC-A61296EDAAE9}">
      <dsp:nvSpPr>
        <dsp:cNvPr id="0" name=""/>
        <dsp:cNvSpPr/>
      </dsp:nvSpPr>
      <dsp:spPr>
        <a:xfrm>
          <a:off x="462338" y="989098"/>
          <a:ext cx="1391775" cy="69588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es-ES" sz="1100" b="0" i="0" u="none" strike="noStrike" kern="1200" baseline="0" smtClean="0">
              <a:latin typeface="Calibri" panose="020F0502020204030204" pitchFamily="34" charset="0"/>
            </a:rPr>
            <a:t>TÉCNICOS ESPECIALIZADOSDE DIFERENTES DEPARTAMENTOS</a:t>
          </a:r>
          <a:endParaRPr lang="es-ES" sz="1100" b="0" kern="1200" smtClean="0">
            <a:latin typeface="Calibri" panose="020F0502020204030204" pitchFamily="34" charset="0"/>
          </a:endParaRPr>
        </a:p>
      </dsp:txBody>
      <dsp:txXfrm>
        <a:off x="462338" y="989098"/>
        <a:ext cx="1391775" cy="695887"/>
      </dsp:txXfrm>
    </dsp:sp>
    <dsp:sp modelId="{BA7E1541-545A-466D-8A64-FF5460FF035F}">
      <dsp:nvSpPr>
        <dsp:cNvPr id="0" name=""/>
        <dsp:cNvSpPr/>
      </dsp:nvSpPr>
      <dsp:spPr>
        <a:xfrm>
          <a:off x="2146386" y="989098"/>
          <a:ext cx="1391775" cy="695887"/>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es-ES" sz="1400" b="0" i="0" u="none" strike="noStrike" kern="1200" baseline="0" smtClean="0">
              <a:latin typeface="Calibri" panose="020F0502020204030204" pitchFamily="34" charset="0"/>
            </a:rPr>
            <a:t>RESPONSABLE</a:t>
          </a:r>
        </a:p>
        <a:p>
          <a:pPr marR="0" lvl="0" algn="ctr" defTabSz="622300" rtl="0">
            <a:lnSpc>
              <a:spcPct val="90000"/>
            </a:lnSpc>
            <a:spcBef>
              <a:spcPct val="0"/>
            </a:spcBef>
            <a:spcAft>
              <a:spcPct val="35000"/>
            </a:spcAft>
          </a:pPr>
          <a:r>
            <a:rPr lang="es-ES" sz="1400" b="0" i="0" u="none" strike="noStrike" kern="1200" baseline="0" smtClean="0">
              <a:latin typeface="Calibri" panose="020F0502020204030204" pitchFamily="34" charset="0"/>
            </a:rPr>
            <a:t> DE PROYECTOS I+D+i</a:t>
          </a:r>
          <a:endParaRPr lang="es-ES" sz="1400" b="0" kern="1200" smtClean="0">
            <a:latin typeface="Calibri" panose="020F0502020204030204" pitchFamily="34" charset="0"/>
          </a:endParaRPr>
        </a:p>
      </dsp:txBody>
      <dsp:txXfrm>
        <a:off x="2146386" y="989098"/>
        <a:ext cx="1391775" cy="695887"/>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25DA"/>
    <w:rsid w:val="003638DE"/>
    <w:rsid w:val="00FA25DA"/>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899E1A2455AF43D7902743879B6DACD0">
    <w:name w:val="899E1A2455AF43D7902743879B6DACD0"/>
    <w:rsid w:val="00FA25DA"/>
  </w:style>
  <w:style w:type="paragraph" w:customStyle="1" w:styleId="114210F7046949CE8367AE59FDC02B9A">
    <w:name w:val="114210F7046949CE8367AE59FDC02B9A"/>
    <w:rsid w:val="00FA25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183B2-A87D-4AFD-B083-75423C1E8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9</Pages>
  <Words>2101</Words>
  <Characters>11560</Characters>
  <CharactersWithSpaces>136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0:00Z</dcterms:created>
  <dc:creator>María</dc:creator>
  <dc:description/>
  <dc:language>en-US</dc:language>
  <cp:lastModifiedBy>María Jesús Herrero</cp:lastModifiedBy>
  <dcterms:modified xsi:type="dcterms:W3CDTF">2015-01-31T2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