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ES" w:eastAsia="es-ES"/>
        </w:rPr>
        <w:t xml:space="preserve">MODELO ANALÍTICO PARA ESTABLECER LA FUNCIONALIDAD DE LAS </w:t>
      </w:r>
      <w:bookmarkStart w:id="0" w:name="_GoBack"/>
      <w:bookmarkEnd w:id="0"/>
      <w:r>
        <w:rPr>
          <w:rFonts w:ascii="Times New Roman" w:hAnsi="Times New Roman"/>
          <w:b/>
          <w:caps/>
          <w:sz w:val="20"/>
          <w:szCs w:val="20"/>
          <w:lang w:val="es-ES" w:eastAsia="es-ES"/>
        </w:rPr>
        <w:t>ORGANIZACIONES DE PRODUCTORES AGRARIOS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CO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CO" w:eastAsia="es-ES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esumen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es-CO" w:eastAsia="es-ES"/>
        </w:rPr>
      </w:pPr>
      <w:r>
        <w:rPr>
          <w:rFonts w:ascii="Times New Roman" w:hAnsi="Times New Roman"/>
          <w:sz w:val="20"/>
          <w:szCs w:val="20"/>
          <w:lang w:val="es-CO" w:eastAsia="es-ES"/>
        </w:rPr>
        <w:t>En Colombia, el asociacionismo de pequeños productores agrarios se ha constituido en el puente  para acceder  al desarrollo tecnológico, facilitar la articulación a mercados, lograr mayor poder de negociación, y de manera recurrente para lograr incentivos otorgados por las políticas públicas del sector.  Sin embargo, distintos factores asociados a  la estructura organizacional, la participación de sus miembros e interacción con su entorno institucional y de mercado, limitan su desempeño y funcionalidad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es-CO" w:eastAsia="es-ES"/>
        </w:rPr>
      </w:pPr>
      <w:r>
        <w:rPr>
          <w:rFonts w:ascii="Times New Roman" w:hAnsi="Times New Roman"/>
          <w:sz w:val="20"/>
          <w:szCs w:val="20"/>
          <w:lang w:val="es-CO" w:eastAsia="es-ES"/>
        </w:rPr>
        <w:t xml:space="preserve">El objetivo de este trabajo es desarrollar un modelo analítico que permita establecer el nivel de  funcionalidad de las organizaciones de productores agrarios, a partir del cual proponer estrategias y acciones que conduzcan un mejor desempeño.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es-CO" w:eastAsia="es-ES"/>
        </w:rPr>
      </w:pPr>
      <w:r>
        <w:rPr>
          <w:rFonts w:ascii="Times New Roman" w:hAnsi="Times New Roman"/>
          <w:sz w:val="20"/>
          <w:szCs w:val="20"/>
          <w:lang w:val="es-CO" w:eastAsia="es-ES"/>
        </w:rPr>
        <w:t xml:space="preserve">Primero se ha definido la funcionalidad identificando los factores y elementos que inciden en ella;  luego se ha diseñado un modelo basado en el Proceso Analítico en Red (ANP) que sirve para analizar la organización y articulación con el entorno. En la organización se analiza el ser, saber y saber hacer de la dirección (estructura y funciones), de sus miembros, y de su articulación con actores externos. La funcionalidad organizacional se basa en las capacidades individuales y colectivas para gestionar,  compartir recursos y cooperar para el logro de objetivos trazados. El  modelo analítico permite identificar la importancia de los factores y elementos, y a partir de ello orientar el diseño de acciones y estrategias para promover la funcionalidad de la organización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alabras clave:</w:t>
      </w:r>
      <w:r>
        <w:rPr>
          <w:rFonts w:ascii="Times New Roman" w:hAnsi="Times New Roman"/>
          <w:sz w:val="20"/>
          <w:szCs w:val="20"/>
        </w:rPr>
        <w:t xml:space="preserve"> asociacionismo, desempeño organizacional, capacidades, capital social.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8b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6553"/>
    <w:rPr>
      <w:rFonts w:ascii="Calibri" w:hAnsi="Calibri" w:eastAsia="Calibri" w:cs="Times New Roman"/>
      <w:lang w:val="pt-PT"/>
    </w:rPr>
  </w:style>
  <w:style w:type="character" w:styleId="InternetLink">
    <w:name w:val="Hyperlink"/>
    <w:uiPriority w:val="99"/>
    <w:unhideWhenUsed/>
    <w:rsid w:val="008b655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3d5"/>
    <w:rPr>
      <w:rFonts w:ascii="Tahoma" w:hAnsi="Tahoma" w:eastAsia="Calibri" w:cs="Tahoma"/>
      <w:sz w:val="16"/>
      <w:szCs w:val="16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f2d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d064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06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b6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61</Characters>
  <CharactersWithSpaces>17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49:00Z</dcterms:created>
  <dc:creator>Juan Patricio  Molina</dc:creator>
  <dc:description/>
  <dc:language>en-US</dc:language>
  <cp:lastModifiedBy>Yesid Aranda</cp:lastModifiedBy>
  <dcterms:modified xsi:type="dcterms:W3CDTF">2017-05-26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