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>THE ROLE OF INNOVATIVE SHORT FOOD SUPPLY CHAINS IN ENHANCING THE RELATIONSHIPS BETWEEN THE CONSUMERS AND PRODUCERS: THE CASE OF THE FOOD ASSEMBLY MODEL IN THE CITY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 OF MADR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fr-FR"/>
        </w:rPr>
        <w:t>Ameur S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>*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fr-FR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>; Javier Sanz Cañad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fr-FR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fr-FR"/>
        </w:rPr>
        <w:t>Tomás Garcia Azcarat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vertAlign w:val="superscript"/>
          <w:lang w:eastAsia="fr-FR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en-GB"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en-GB" w:eastAsia="fr-FR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GB" w:eastAsia="fr-FR"/>
        </w:rPr>
        <w:t>Master of Science in Agro-food Marketing, Madrid, ameursia1@g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vertAlign w:val="subscript"/>
          <w:lang w:eastAsia="fr-FR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 xml:space="preserve">Investigador del Instituto de Economía, Geografía y Demografía del CSIC, Madrid, javier.sanz@cchs.csic.es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vertAlign w:val="subscript"/>
          <w:lang w:eastAsia="fr-FR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c</w:t>
      </w:r>
      <w:r>
        <w:rPr>
          <w:rFonts w:cs="Times New Roman" w:ascii="Times New Roman" w:hAnsi="Times New Roman"/>
          <w:i/>
          <w:sz w:val="20"/>
          <w:szCs w:val="20"/>
        </w:rPr>
        <w:t>Investigador del Instituto de Economía, Geografía y Demografía del CSIC, Madrid, tomasgarciaazcarat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>@gmail.com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6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46</Characters>
  <CharactersWithSpaces>526</CharactersWithSpaces>
  <Paragraphs>1</Paragraphs>
  <Company>C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6:00Z</dcterms:created>
  <dc:creator>Tomas Garcia Azcarate</dc:creator>
  <dc:description/>
  <dc:language>en-US</dc:language>
  <cp:lastModifiedBy>CCHS</cp:lastModifiedBy>
  <dcterms:modified xsi:type="dcterms:W3CDTF">2017-05-23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