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>
          <w:trHeight w:val="1283" w:hRule="atLeast"/>
        </w:trPr>
        <w:tc>
          <w:tcPr>
            <w:tcW w:w="3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cio reservado para sello de registr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SOLICITUD DE ASISTENCIA A JORNADAS O SEMINARIOS DEL IFAPA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513"/>
        <w:gridCol w:w="2338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9851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RNADA</w:t>
            </w:r>
          </w:p>
        </w:tc>
      </w:tr>
      <w:tr>
        <w:trPr>
          <w:trHeight w:val="420" w:hRule="atLeast"/>
          <w:cantSplit w:val="true"/>
        </w:trPr>
        <w:tc>
          <w:tcPr>
            <w:tcW w:w="7867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da Técnica de riego: Ensayos de materiales de riego localizado (goteros) con agua residual regenerada  en el Bajo Andarax</w:t>
            </w:r>
          </w:p>
        </w:tc>
        <w:tc>
          <w:tcPr>
            <w:tcW w:w="2338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elebr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diciembre 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4"/>
        <w:gridCol w:w="143"/>
        <w:gridCol w:w="567"/>
        <w:gridCol w:w="141"/>
        <w:gridCol w:w="1134"/>
        <w:gridCol w:w="3685"/>
        <w:gridCol w:w="426"/>
        <w:gridCol w:w="1275"/>
        <w:gridCol w:w="2056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9851" w:type="dxa"/>
            <w:gridSpan w:val="9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OS PERSONALES</w:t>
            </w:r>
          </w:p>
        </w:tc>
      </w:tr>
      <w:tr>
        <w:trPr>
          <w:trHeight w:val="495" w:hRule="atLeast"/>
          <w:cantSplit w:val="true"/>
        </w:trPr>
        <w:tc>
          <w:tcPr>
            <w:tcW w:w="6874" w:type="dxa"/>
            <w:gridSpan w:val="8"/>
            <w:tcBorders>
              <w:top w:val="single" w:sz="12" w:space="0" w:color="3366FF"/>
              <w:left w:val="single" w:sz="12" w:space="0" w:color="3366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</w:r>
          </w:p>
        </w:tc>
        <w:tc>
          <w:tcPr>
            <w:tcW w:w="3331" w:type="dxa"/>
            <w:gridSpan w:val="2"/>
            <w:tcBorders>
              <w:top w:val="single" w:sz="12" w:space="0" w:color="3366FF"/>
              <w:left w:val="single" w:sz="6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</w:tr>
      <w:tr>
        <w:trPr>
          <w:trHeight w:val="195" w:hRule="atLeast"/>
          <w:cantSplit w:val="true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b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.N.I., Permiso de Residencia ó Pasaporte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3366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j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3366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</w:t>
            </w:r>
          </w:p>
        </w:tc>
        <w:tc>
          <w:tcPr>
            <w:tcW w:w="7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micilio (calle, número, escalera y piso)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left w:val="single" w:sz="12" w:space="0" w:color="3366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7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3366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Fijo</w:t>
            </w:r>
          </w:p>
        </w:tc>
      </w:tr>
      <w:tr>
        <w:trPr>
          <w:trHeight w:val="450" w:hRule="atLeast"/>
          <w:cantSplit w:val="true"/>
        </w:trPr>
        <w:tc>
          <w:tcPr>
            <w:tcW w:w="6448" w:type="dxa"/>
            <w:gridSpan w:val="7"/>
            <w:tcBorders>
              <w:top w:val="single" w:sz="6" w:space="0" w:color="000000"/>
              <w:left w:val="single" w:sz="12" w:space="0" w:color="3366FF"/>
              <w:bottom w:val="single" w:sz="12" w:space="0" w:color="3366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3366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Fa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Móv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708"/>
        <w:gridCol w:w="2268"/>
        <w:gridCol w:w="567"/>
        <w:gridCol w:w="2694"/>
        <w:gridCol w:w="708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9922" w:type="dxa"/>
            <w:gridSpan w:val="6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VEL DE ESTUDIOS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Estudios</w:t>
            </w:r>
          </w:p>
        </w:tc>
        <w:tc>
          <w:tcPr>
            <w:tcW w:w="70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hiller/BUP/COU</w:t>
            </w:r>
          </w:p>
        </w:tc>
        <w:tc>
          <w:tcPr>
            <w:tcW w:w="567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Medio</w:t>
            </w:r>
          </w:p>
        </w:tc>
        <w:tc>
          <w:tcPr>
            <w:tcW w:w="70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Primarios Obligato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.P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Secundarios Obligato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P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284"/>
        <w:gridCol w:w="1276"/>
        <w:gridCol w:w="283"/>
        <w:gridCol w:w="1559"/>
        <w:gridCol w:w="284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5103" w:type="dxa"/>
            <w:gridSpan w:val="6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TUACIÓN PROFESIONAL ACTUAL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gridSpan w:val="3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MPLEADO</w:t>
            </w:r>
          </w:p>
        </w:tc>
        <w:tc>
          <w:tcPr>
            <w:tcW w:w="1559" w:type="dxa"/>
            <w:gridSpan w:val="2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ector Agrario)</w:t>
            </w:r>
          </w:p>
        </w:tc>
        <w:tc>
          <w:tcPr>
            <w:tcW w:w="1843" w:type="dxa"/>
            <w:gridSpan w:val="2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ector Pesquero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6 me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ul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1 a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1 y 2 añ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s de 2 añ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indust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0610</wp:posOffset>
                </wp:positionV>
                <wp:extent cx="283527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567"/>
                              <w:gridCol w:w="283"/>
                              <w:gridCol w:w="2977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OTROS DATOS DE INTER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rabaj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r cuen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66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Situ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specia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je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migrant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p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rsonas que vuelven al merca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66FF"/>
                                    <w:bottom w:val="single" w:sz="12" w:space="0" w:color="3366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66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66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tros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9.25pt;mso-wrap-distance-left:7.05pt;mso-wrap-distance-right:0pt;mso-wrap-distance-top:0pt;mso-wrap-distance-bottom:0pt;margin-top:-84.3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567"/>
                        <w:gridCol w:w="283"/>
                        <w:gridCol w:w="2977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TROS DATOS DE INTER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rabaj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r cuenta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66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itu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specia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je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migrant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p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as que vuelven al merca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66FF"/>
                              <w:bottom w:val="single" w:sz="12" w:space="0" w:color="3366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66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66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tros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99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CLARACIÓN, FECHA Y FIRMA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que son ciertos cuantos datos figuran en la presente solicit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me comprometo a aportar cuanta documentación se requiera.</w:t>
            </w:r>
          </w:p>
        </w:tc>
      </w:tr>
      <w:tr>
        <w:trPr>
          <w:trHeight w:val="1025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............................................ a ..................... de .................................................. de 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R/A. DIRECTOR/A DEL IFAPA CENTRO “LA MOJONERA”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96" w:hRule="atLeast"/>
          <w:cantSplit w:val="true"/>
        </w:trPr>
        <w:tc>
          <w:tcPr>
            <w:tcW w:w="102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cumplimiento de lo dispuesto en la Ley Orgánica 15/1999, de 13 de diciembre, de Protección de Datos de Carácter Personal, el IFAPA le informa que los datos personales obtenidos mediante la cumplimentación de este documento y demás que se adjuntan van a ser incorporados, para su tratamiento, a un fichero automatizado. Asimismo, se le informa que la recogida y tratamiento de dichos datos tiene como finalidad la tramitación de las solicitudes. De acuerdo con lo previsto en la citada Ley Orgánica, puede ejercitar los derechos de acceso, rectificación, cancelación y oposición dirigiendo un escrito ante el IFAPA.</w:t>
            </w:r>
          </w:p>
        </w:tc>
      </w:tr>
    </w:tbl>
    <w:p>
      <w:pPr>
        <w:pStyle w:val="Logotip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8" w:top="1361" w:footer="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  <w:font w:name="NewsGotTD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94"/>
      <w:ind w:left="851" w:right="1614" w:hanging="0"/>
      <w:rPr>
        <w:rFonts w:ascii="Eras Md BT;Lucida Sans Unicode" w:hAnsi="Eras Md BT;Lucida Sans Unicode" w:eastAsia="Eras Md BT;Lucida Sans Unicode" w:cs="Eras Md BT;Lucida Sans Unicode"/>
        <w:color w:val="008000"/>
        <w:w w:val="8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7620</wp:posOffset>
          </wp:positionV>
          <wp:extent cx="4124325" cy="7219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16880</wp:posOffset>
              </wp:positionH>
              <wp:positionV relativeFrom="paragraph">
                <wp:posOffset>-15240</wp:posOffset>
              </wp:positionV>
              <wp:extent cx="1005840" cy="710565"/>
              <wp:effectExtent l="0" t="0" r="0" b="1568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710640"/>
                        <a:chOff x="0" y="0"/>
                        <a:chExt cx="1005840" cy="710640"/>
                      </a:xfrm>
                    </wpg:grpSpPr>
                    <wps:wsp>
                      <wps:cNvSpPr txBox="1"/>
                      <wps:spPr>
                        <a:xfrm>
                          <a:off x="0" y="482040"/>
                          <a:ext cx="1005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sGotTDem;Times New Roman" w:hAnsi="NewsGotTDem;Times New Roman" w:eastAsia="Times New Roman" w:cs="NewsGotTDem;Times New Roman"/>
                                <w:color w:val="auto"/>
                                <w:lang w:val="es-ES" w:bidi="ar-SA"/>
                              </w:rPr>
                              <w:t>Unión Europ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280" y="0"/>
                          <a:ext cx="84276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4.4pt;margin-top:-1.2pt;width:79.2pt;height:56pt" coordorigin="8688,-24" coordsize="1584,11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88;top:735;width:158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sGotTDem;Times New Roman" w:hAnsi="NewsGotTDem;Times New Roman" w:eastAsia="Times New Roman" w:cs="NewsGotTDem;Times New Roman"/>
                          <w:color w:val="auto"/>
                          <w:lang w:val="es-ES" w:bidi="ar-SA"/>
                        </w:rPr>
                        <w:t>Unión Europ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72;top:-24;width:1326;height:8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ras Md BT;Lucida Sans Unicode" w:cs="Eras Md BT;Lucida Sans Unicode" w:ascii="Eras Md BT;Lucida Sans Unicode" w:hAnsi="Eras Md BT;Lucida Sans Unicode"/>
        <w:color w:val="008000"/>
        <w:w w:val="80"/>
        <w:sz w:val="24"/>
      </w:rPr>
      <w:t xml:space="preserve">       </w:t>
    </w:r>
  </w:p>
  <w:p>
    <w:pPr>
      <w:pStyle w:val="Normal"/>
      <w:autoSpaceDE w:val="false"/>
      <w:spacing w:lineRule="exact" w:line="294"/>
      <w:ind w:right="1614" w:hanging="0"/>
      <w:rPr>
        <w:rFonts w:ascii="Eras Md BT;Lucida Sans Unicode" w:hAnsi="Eras Md BT;Lucida Sans Unicode" w:cs="Eras Md BT;Lucida Sans Unicode"/>
        <w:color w:val="008000"/>
        <w:w w:val="80"/>
        <w:sz w:val="24"/>
      </w:rPr>
    </w:pPr>
    <w:r>
      <w:rPr>
        <w:rFonts w:cs="Eras Md BT;Lucida Sans Unicode" w:ascii="Eras Md BT;Lucida Sans Unicode" w:hAnsi="Eras Md BT;Lucida Sans Unicode"/>
        <w:color w:val="008000"/>
        <w:w w:val="80"/>
        <w:sz w:val="24"/>
      </w:rPr>
    </w:r>
  </w:p>
  <w:p>
    <w:pPr>
      <w:pStyle w:val="Heading6"/>
      <w:ind w:left="0" w:right="2748" w:hanging="0"/>
      <w:rPr>
        <w:rFonts w:ascii="Eras Md BT;Lucida Sans Unicode" w:hAnsi="Eras Md BT;Lucida Sans Unicode" w:cs="Eras Md BT;Lucida Sans Unicode"/>
        <w:color w:val="008000"/>
        <w:w w:val="80"/>
        <w:sz w:val="24"/>
      </w:rPr>
    </w:pPr>
    <w:r>
      <w:rPr>
        <w:rFonts w:cs="Eras Md BT;Lucida Sans Unicode" w:ascii="Eras Md BT;Lucida Sans Unicode" w:hAnsi="Eras Md BT;Lucida Sans Unicode"/>
        <w:color w:val="008000"/>
        <w:w w:val="80"/>
        <w:sz w:val="24"/>
      </w:rPr>
    </w:r>
  </w:p>
  <w:p>
    <w:pPr>
      <w:pStyle w:val="Header"/>
      <w:ind w:left="0" w:right="-1080" w:hanging="0"/>
      <w:rPr>
        <w:color w:val="008000"/>
      </w:rPr>
    </w:pPr>
    <w:r>
      <w:rPr>
        <w:color w:val="008000"/>
      </w:rPr>
    </w:r>
  </w:p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94"/>
      <w:ind w:left="1440" w:right="4449" w:hanging="0"/>
      <w:outlineLvl w:val="5"/>
    </w:pPr>
    <w:rPr>
      <w:rFonts w:ascii="Eras Bk BT;Lucida Sans Unicode" w:hAnsi="Eras Bk BT;Lucida Sans Unicode" w:cs="Eras Bk BT;Lucida Sans Unicode"/>
      <w:b/>
      <w:bCs/>
      <w:color w:val="181512"/>
      <w:w w:val="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bloque">
    <w:name w:val="Texto de bloque"/>
    <w:basedOn w:val="Normal"/>
    <w:qFormat/>
    <w:pPr>
      <w:autoSpaceDE w:val="false"/>
      <w:spacing w:lineRule="exact" w:line="294"/>
      <w:ind w:left="1440" w:right="3457" w:hanging="0"/>
    </w:pPr>
    <w:rPr>
      <w:rFonts w:ascii="Eras Md BT;Lucida Sans Unicode" w:hAnsi="Eras Md BT;Lucida Sans Unicode" w:cs="Eras Md BT;Lucida Sans Unicode"/>
      <w:color w:val="000000"/>
      <w:w w:val="80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8:00Z</dcterms:created>
  <dc:creator>gbeobide</dc:creator>
  <dc:description/>
  <cp:keywords/>
  <dc:language>en-US</dc:language>
  <cp:lastModifiedBy>Secretario Tecnico</cp:lastModifiedBy>
  <cp:lastPrinted>2007-03-16T11:55:00Z</cp:lastPrinted>
  <dcterms:modified xsi:type="dcterms:W3CDTF">2011-12-01T12:28:00Z</dcterms:modified>
  <cp:revision>2</cp:revision>
  <dc:subject/>
  <dc:title>Portada de fax</dc:title>
</cp:coreProperties>
</file>