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obernanza en el Desarrollo Rural: La participación de las organizaciones representativas del sistema alimentario en los Grupos de Desarrollo Rural </w:t>
      </w:r>
    </w:p>
    <w:p>
      <w:pPr>
        <w:pStyle w:val="Normal"/>
        <w:rPr/>
      </w:pPr>
      <w:r>
        <w:rPr/>
        <w:t>R7_Langreo</w:t>
      </w:r>
    </w:p>
    <w:p>
      <w:pPr>
        <w:pStyle w:val="Normal"/>
        <w:rPr/>
      </w:pPr>
      <w:r>
        <w:rPr/>
      </w:r>
    </w:p>
    <w:p>
      <w:pPr>
        <w:pStyle w:val="Normal"/>
        <w:rPr/>
      </w:pPr>
      <w:r>
        <w:rPr/>
        <w:t>Alicia Langreo Navarro, Directora de SABORA, SL; Tomás García Azcárate, Instituto de Economía, geografía y Demografía del CSIC</w:t>
      </w:r>
    </w:p>
    <w:p>
      <w:pPr>
        <w:pStyle w:val="Normal"/>
        <w:rPr/>
      </w:pPr>
      <w:r>
        <w:rPr/>
      </w:r>
    </w:p>
    <w:p>
      <w:pPr>
        <w:pStyle w:val="Normal"/>
        <w:rPr/>
      </w:pPr>
      <w:r>
        <w:rPr>
          <w:b/>
        </w:rPr>
        <w:t>Tema de investigación</w:t>
      </w:r>
      <w:r>
        <w:rPr/>
        <w:t>: El método de gobernanza de los proyectos LEADER y PRODER de Desarrollo rural se considera una de las grandes aportaciones, sin embargo el ensamblaje en él de la estructura representativa del sistema alimentario, que es muy prolija, presenta problemas importantes que restan eficacia al sistema y favorecen las distorsiones en el uso de recursos públicos dirigidos a tal fin.</w:t>
      </w:r>
    </w:p>
    <w:p>
      <w:pPr>
        <w:pStyle w:val="Normal"/>
        <w:rPr/>
      </w:pPr>
      <w:r>
        <w:rPr/>
      </w:r>
    </w:p>
    <w:p>
      <w:pPr>
        <w:pStyle w:val="Normal"/>
        <w:rPr/>
      </w:pPr>
      <w:r>
        <w:rPr>
          <w:b/>
        </w:rPr>
        <w:t>Metodología de Observación y análisis</w:t>
      </w:r>
      <w:r>
        <w:rPr/>
        <w:t xml:space="preserve">: Se ha realizado un análisis de la composición de 10 grupos LEADER y PRODER de Andalucía considerando las características del sector agrario y alimentario local y  la existencia de organizaciones de ámbito nacional vinculadas al mismo. </w:t>
      </w:r>
    </w:p>
    <w:p>
      <w:pPr>
        <w:pStyle w:val="Normal"/>
        <w:rPr/>
      </w:pPr>
      <w:r>
        <w:rPr/>
      </w:r>
    </w:p>
    <w:p>
      <w:pPr>
        <w:pStyle w:val="Normal"/>
        <w:rPr/>
      </w:pPr>
      <w:r>
        <w:rPr>
          <w:b/>
        </w:rPr>
        <w:t>Resultados</w:t>
      </w:r>
      <w:r>
        <w:rPr/>
        <w:t xml:space="preserve">: </w:t>
      </w:r>
    </w:p>
    <w:p>
      <w:pPr>
        <w:pStyle w:val="Normal"/>
        <w:rPr/>
      </w:pPr>
      <w:r>
        <w:rPr/>
        <w:t xml:space="preserve">En todos los casos se ha encontrado la presencia en las Asociaciones que sustentas los grupos de  las organizaciones agrarias (OPA) de ámbito nacional y de la organización cooperativa. La organización cooperativa y algunas OPA tenían personal, generalmente técnico, especializado en desarrollo rural que asistía a todas las reuniones en la provincia y se ocupaba del seguimiento. </w:t>
      </w:r>
    </w:p>
    <w:p>
      <w:pPr>
        <w:pStyle w:val="Normal"/>
        <w:rPr/>
      </w:pPr>
      <w:r>
        <w:rPr/>
        <w:t xml:space="preserve">Así mismo participaban los sindicatos obreros (CCOO y UGT) vinculados a la actividad agraria y/o alimentaria. </w:t>
      </w:r>
    </w:p>
    <w:p>
      <w:pPr>
        <w:pStyle w:val="Normal"/>
        <w:rPr/>
      </w:pPr>
      <w:r>
        <w:rPr/>
        <w:t>Además estaban presentes empresas tanto sociedades mercantiles como cooperativas a título individual, todas ellas del ámbito de la comercialización o la industria.</w:t>
      </w:r>
    </w:p>
    <w:p>
      <w:pPr>
        <w:pStyle w:val="Normal"/>
        <w:rPr/>
      </w:pPr>
      <w:r>
        <w:rPr/>
        <w:t xml:space="preserve">Las organizaciones de la industria alimentaria de ámbito nacional, tanto generales como sectoriales, no participaban en las Asociaciones. Sin embargo si lo hacían asociaciones locales de empresas (no específicamente alimentarias). Se ha encontrado también la participación de asociaciones vinculadas a Denominaciones de Origen. </w:t>
      </w:r>
    </w:p>
    <w:p>
      <w:pPr>
        <w:pStyle w:val="Normal"/>
        <w:rPr/>
      </w:pPr>
      <w:r>
        <w:rPr/>
        <w:t>La presencia en los órganos ejecutivos era muy escasa, salvo situaciones muy concretas, en general vinculada a algún tipo de actividad.</w:t>
      </w:r>
    </w:p>
    <w:p>
      <w:pPr>
        <w:pStyle w:val="Normal"/>
        <w:rPr/>
      </w:pPr>
      <w:r>
        <w:rPr/>
        <w:t xml:space="preserve">Este hecho se debe a que la lógica de las organizaciones representativas de los intereses del sistema alimentario se articulan en sus ámbitos específicos de negociación tanto con la Administración como entre las distintas fases, pero no está previsto el ámbito territorial. </w:t>
      </w:r>
    </w:p>
    <w:p>
      <w:pPr>
        <w:pStyle w:val="Normal"/>
        <w:rPr/>
      </w:pPr>
      <w:r>
        <w:rPr/>
        <w:t xml:space="preserve">En la práctica esto se traduce en una separación entre la gestión y la participación en las grandes políticas globales que implican a los sectores agroalimentarios y la estrategias territoriales lo que es relativamente grave cuando entre las líneas maestras de los Proyectos PRODER o LEADER se encuentra el desarrollo del sistema alimentario local y se establecen estrategias con tendencias distintas e incluso opuestas. </w:t>
      </w:r>
    </w:p>
    <w:p>
      <w:pPr>
        <w:pStyle w:val="Normal"/>
        <w:rPr/>
      </w:pPr>
      <w:r>
        <w:rPr/>
        <w:t xml:space="preserve"> </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0:07:00Z</dcterms:created>
  <dc:creator>Alicia Langreo</dc:creator>
  <dc:description/>
  <cp:keywords/>
  <dc:language>en-US</dc:language>
  <cp:lastModifiedBy>Tomas Garcia Azcarate</cp:lastModifiedBy>
  <cp:lastPrinted>2018-01-11T16:01:00Z</cp:lastPrinted>
  <dcterms:modified xsi:type="dcterms:W3CDTF">2018-01-21T10:07:00Z</dcterms:modified>
  <cp:revision>2</cp:revision>
  <dc:subject/>
  <dc:title>Gobernanza en el Desarrollo Rural: La participación de las organizaciones representativas del sistema alimentario en los Grupos de Desarrollo Rural</dc:title>
</cp:coreProperties>
</file>