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20"/>
        </w:rPr>
        <w:t>¿Por qué no se consume aceite de oliva virgen extra ecológico en España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Manuela Vega-Zamora. Profesora Contratada Doctora. Departamento de Organización de Empresas, Marketing y Sociología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Universidad de Jaén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mpus Las Lagunillas, s/n, 23071, Jaén.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vega@ujaen.e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 Teléfono: 953213314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ancisco José Torres-Ruiz. Profesor Titular de Universidad. 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Departamento de Organización de Empresas, Marketing y Sociología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niversidad de Jaén. Campus Las Lagunillas, s/n, 23071, Jaén.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ftorres@ujaen.e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 Teléfono: 953212656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 xml:space="preserve">Manuel Parras-Rosa. Catedrático de Universidad. Departamento de Organización de Empresas, Marketing y Sociología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niversidad de Jaén. Campus Las Lagunillas, s/n, 23071, Jaén.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mparras@ujaen.e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 Teléfono: 953212225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52f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ega@ujaen.es" TargetMode="External"/><Relationship Id="rId3" Type="http://schemas.openxmlformats.org/officeDocument/2006/relationships/hyperlink" Target="mailto:ftorres@ujaen.es" TargetMode="External"/><Relationship Id="rId4" Type="http://schemas.openxmlformats.org/officeDocument/2006/relationships/hyperlink" Target="mailto:mparras@ujaen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4</Words>
  <Characters>743</Characters>
  <CharactersWithSpaces>876</CharactersWithSpaces>
  <Paragraphs>1</Paragraphs>
  <Company>Universidad de Jaé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26:00Z</dcterms:created>
  <dc:creator>UJA</dc:creator>
  <dc:description/>
  <dc:language>en-US</dc:language>
  <cp:lastModifiedBy>UJA</cp:lastModifiedBy>
  <dcterms:modified xsi:type="dcterms:W3CDTF">2017-05-18T1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