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bookmarkStart w:id="0" w:name="_GoBack"/>
      <w:r>
        <w:rPr>
          <w:b/>
          <w:sz w:val="20"/>
          <w:szCs w:val="20"/>
        </w:rPr>
        <w:t xml:space="preserve">PRODUCCIONES TRADICIONALES DIRIGIDAS A LOS MERCADOS LOCALES: El CASO </w:t>
      </w:r>
      <w:bookmarkEnd w:id="0"/>
      <w:r>
        <w:rPr>
          <w:b/>
          <w:sz w:val="20"/>
          <w:szCs w:val="20"/>
        </w:rPr>
        <w:t>DE LA HORTICULTURA DE HERENCIA (CIUDAD RE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</w:rPr>
        <w:t>Alicia Langreo Navarro</w:t>
      </w:r>
      <w:r>
        <w:rPr>
          <w:b/>
          <w:sz w:val="20"/>
          <w:szCs w:val="20"/>
          <w:u w:val="single"/>
          <w:vertAlign w:val="superscript"/>
        </w:rPr>
        <w:t>a</w:t>
      </w:r>
      <w:r>
        <w:rPr>
          <w:b/>
          <w:sz w:val="20"/>
          <w:szCs w:val="20"/>
          <w:u w:val="single"/>
        </w:rPr>
        <w:t xml:space="preserve"> y Tomás García Azcárate</w:t>
      </w:r>
      <w:r>
        <w:rPr>
          <w:b/>
          <w:sz w:val="20"/>
          <w:szCs w:val="20"/>
          <w:u w:val="single"/>
          <w:vertAlign w:val="superscript"/>
        </w:rPr>
        <w:t>b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a</w:t>
      </w:r>
      <w:r>
        <w:rPr>
          <w:i/>
          <w:sz w:val="20"/>
          <w:szCs w:val="20"/>
        </w:rPr>
        <w:t xml:space="preserve">Presidenta de Sabora, Sociedad de estudios </w:t>
      </w:r>
      <w:r>
        <w:rPr>
          <w:i/>
          <w:sz w:val="20"/>
          <w:szCs w:val="20"/>
          <w:vertAlign w:val="superscript"/>
        </w:rPr>
        <w:t>b</w:t>
      </w:r>
      <w:r>
        <w:rPr>
          <w:i/>
          <w:sz w:val="20"/>
          <w:szCs w:val="20"/>
        </w:rPr>
        <w:t xml:space="preserve">Investigador del Instituto de Economía, Geografía y Demografía del CSIC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municipio de Herencia cuenta con un colectivo de horticultores tradicionales que dirigen sus productos a los mercadillos de diversos municipios más o menos cercanos, cuyo futuro está en entredicho. En esta comunicación analizamos sus formas de trabajo y realizamos un DAFO intentando ir más allá de las buenas intenciones de las diversas administraciones en lo referente a los circuitos cortos de comercialización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cluimos que</w:t>
      </w:r>
      <w:r>
        <w:rPr/>
        <w:t xml:space="preserve"> n</w:t>
      </w:r>
      <w:r>
        <w:rPr>
          <w:sz w:val="20"/>
          <w:szCs w:val="20"/>
        </w:rPr>
        <w:t>os encontramos con un sector dinámico, formado por agricultores profesionales, con participación de jóvenes y mujeres. Las explotaciones están obteniendo ingresos remuneradores, aunque a cambio de largas jornadas laborales. Se trata de un buen ejemplo de sector desarrollado para el mercado directo. Sin embargo, como se ha visto más arriba, se enfrenta a una serie de dificultades que limitando su desarrollo o que, incluso, pueden poner en entredicho su existencia, la primera de las cuales es el acceso al agu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realmente se quiere poner en concordancia el discurso con los hechos y potenciar este tipo de agricultura de proximidad, nos atrevemos a proponer las siguientes actuaciones que competen a diversas administraciones u organizaciones agrarias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visar las prioridades en la asignación de derechos de agu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aboración de un Plan Estratégico para la Huerta para fresco  y venta directa de la región, que incluya la colaboración de organismos de investigación para la identificación de variedades específicas locales en colaboración con los organismos de investigación y la promoción del consum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poyo de las organizaciones profesionales agraria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poyo del Ayuntamiento para solventar algunas cuestiones de infraestructura y para apoyar las producciones locale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visión de los criterios utilizados por los ayuntamientos para autorizar la venta ambulante de estos horticultores - vendedor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solo es necesario mejorar las sinergias entre las actuaciones de la Consejería, los municipios, la iniciativa LEADER o la Confederación, sino que un grupo dinámico de productores debe organizarse para definir, desarrollar, mantener estrategias coordinadas y en comú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423"/>
        </w:tabs>
        <w:ind w:left="423" w:hanging="360"/>
      </w:pPr>
      <w:rPr>
        <w:rFonts w:ascii="Courier New" w:hAnsi="Courier New" w:cs="Courier New" w:hint="default"/>
        <w:color w:val="003300"/>
      </w:rPr>
    </w:lvl>
    <w:lvl w:ilvl="1">
      <w:start w:val="1"/>
      <w:numFmt w:val="bullet"/>
      <w:lvlText w:val="o"/>
      <w:lvlJc w:val="left"/>
      <w:pPr>
        <w:tabs>
          <w:tab w:val="num" w:pos="1503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a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1</Words>
  <Characters>2042</Characters>
  <CharactersWithSpaces>2409</CharactersWithSpaces>
  <Paragraphs>4</Paragraphs>
  <Company>C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41:00Z</dcterms:created>
  <dc:creator>CCHS</dc:creator>
  <dc:description/>
  <dc:language>en-US</dc:language>
  <cp:lastModifiedBy>CCHS</cp:lastModifiedBy>
  <dcterms:modified xsi:type="dcterms:W3CDTF">2018-02-15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