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t>¿Por qué no se consume aceite de oliva virgen extra ecológico en España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España es el país del mundo con mayor superficie destinada al olivar ecológico. Sin embargo, el aceite de oliva virgen extra ecológico –AOVEE- sólo representa el 0,8% del gasto per cápita de los hogares españoles en alimentación. Como consecuencia de este desequilibrio entre producción y consumo interno, la mayor parte de la producción española se destina a los mercados exteriores; una estrategia que no parece muy sostenible a largo plazo. Para superar esta situación de vulnerabilidad, </w:t>
      </w:r>
      <w:r>
        <w:rPr>
          <w:rFonts w:eastAsia="Times New Roman" w:cs="Times New Roman" w:ascii="Times New Roman" w:hAnsi="Times New Roman"/>
          <w:sz w:val="24"/>
          <w:szCs w:val="20"/>
          <w:lang w:val="es-ES_tradnl"/>
        </w:rPr>
        <w:t xml:space="preserve">el aumento del consumo interno de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AOVEE es una prioridad, tanto para las administraciones públicas como para los operadores del sector. Sin embargo, para diseñar estrategias de desarrollo de la demanda es necesario identificar, evaluar y analizar los principales motivos que frenan el consumo de AOVEE en España, siendo éste el objetivo central del trabajo. Para ello, a partir de </w:t>
      </w:r>
      <w:r>
        <w:rPr>
          <w:rFonts w:eastAsia="Times New Roman" w:cs="Times New Roman" w:ascii="Times New Roman" w:hAnsi="Times New Roman"/>
          <w:sz w:val="24"/>
          <w:szCs w:val="20"/>
          <w:lang w:val="es-ES_tradnl"/>
        </w:rPr>
        <w:t xml:space="preserve">los datos de una encuesta de 800 consumidores de aceites de oliva,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se ha analizado, mediante un MANOVA, la composición de factores limitantes del consumo de AOVEE en España, distinguiendo tres grupos de consumidores en función del grado de consumo: “no consumidores”, “consumidores esporádicos” y “consumidores frecuentes”. Los resultados muestran que, mientras que los “no consumidores” otorgan importancia a todos los factores recogidos en la literatura,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los “consumidores esporádicos” señalan dos factores especialmente importantes, el sobreprecio del AOVEE frente al AOVEC y la deficiente distribución comercial del AOVEE, elementos sobre los que hay que actuar para aumentar el consumo intern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Palabras clave: aceites de oliva, alimentos ecológicos, comportamiento del consumidor, frenos al consumo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69</Words>
  <Characters>1485</Characters>
  <CharactersWithSpaces>1751</CharactersWithSpaces>
  <Paragraphs>3</Paragraphs>
  <Company>Universidad de Jaé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30:00Z</dcterms:created>
  <dc:creator>UJA</dc:creator>
  <dc:description/>
  <dc:language>en-US</dc:language>
  <cp:lastModifiedBy>UJA</cp:lastModifiedBy>
  <dcterms:modified xsi:type="dcterms:W3CDTF">2017-05-18T15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