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PAPEL DE LOS AYUNTAMIENTOS EN APOYO DELOS SISTEMAS ALIMENTARIOS LOCALES. EL CASO DE HERE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ayuntamientos cuentan con pocas competencias en los que respecta a la gestión del sector agrario: no tienen competencias en la aplicación de la PAC, ni en la aplicación de las políticas relacionadas con el sector en materia de seguros o cadena de producción ambas netamente españolas. Sin embargo al ayuntamiento competen cuestiones de gran importancia para la vida cotidiana de los que se dedican al sector agroalimentario local: gestión de pastos comunales, mantenimiento de la red de caminos y en su caso trazado, colaboración con el catastro, ordenación del territorio delimitando las nuevas zonas urbanas e industriales, gestión de basureros, gestión de mercadillos y mercados municipales, gestión de los controles de consumo, etc. Pueden además tener iniciativas positivas en apoyo a productos de calidad diferencial, organizar ferias, jornadas y publicitar los productos, influir en la opinión pública y por ejemplo, organizar actividades extraescolares vinculadas a las producciones locales. Además los Ayuntamientos pueden participar en el diseño de la estrategia y en la gestión de los proyectos PRODER y LEADER. En esta comunicación se analiza el caso de Herencia, que está desarrollando un plan estratégico para su sector agroaliment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abras clave: sistemas alimentarios locales. Ayuntamie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4:00Z</dcterms:created>
  <dc:creator>Alicia Langreo</dc:creator>
  <dc:description/>
  <dc:language>en-US</dc:language>
  <cp:lastModifiedBy>CCHS</cp:lastModifiedBy>
  <dcterms:modified xsi:type="dcterms:W3CDTF">2017-05-18T12:54:00Z</dcterms:modified>
  <cp:revision>2</cp:revision>
  <dc:subject/>
  <dc:title>El papel de los ayuntamientos en apoyo de los sistemas alimentarios locales</dc:title>
</cp:coreProperties>
</file>