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56"/>
        <w:gridCol w:w="1134"/>
        <w:gridCol w:w="3118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CHA DE SOLICITUD DE ASISTENCIA A LOS CURSOS DE FORMACIÓN DEL PLAN ANUAL 20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cur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RNADA “EL PAPEL DE LAS NUEVAS TECNOLOGÍAS EN LA AGRICULTUR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mayo 2017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PERSON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*) DATOS OBLIGATORIOS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(*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 (*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ulación académica (*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NI (*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 (*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Nacimiento (*):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PROFESION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o de trabajo: Institución, Empresa, otros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IÓN CENTRA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CIÓN AUTONOMIC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CIÓN LOCAL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PROFESIONAL AGRAR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AGRARIA / ENTIDAD ASIMILADA POSTGRADUADO/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PO DE ACCIÓN LOCAL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RIO/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DE EMPLEO Y DESARROLLO LOCA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 DEL SECTO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TRO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VE HISTORIAL PROFESIONAL. Descripción del puesto de trabajo 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CLARO BAJO MI RESPONSABILIDAD, </w:t>
            </w:r>
            <w:r>
              <w:rPr>
                <w:rFonts w:cs="Arial" w:ascii="Arial" w:hAnsi="Arial"/>
                <w:sz w:val="20"/>
                <w:szCs w:val="20"/>
              </w:rPr>
              <w:t>que los datos que se indican en esta ficha son cier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ir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olicitud asistencia a cursos Magrama del Plan de Formación 201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22:00Z</dcterms:created>
  <dc:creator>scampelo</dc:creator>
  <dc:description/>
  <dc:language>en-US</dc:language>
  <cp:lastModifiedBy>cita</cp:lastModifiedBy>
  <dcterms:modified xsi:type="dcterms:W3CDTF">2017-05-09T07:22:00Z</dcterms:modified>
  <cp:revision>2</cp:revision>
  <dc:subject/>
  <dc:title>MAGRAMA</dc:title>
</cp:coreProperties>
</file>