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Modelo/formulario de contrato de arrendamiento rústico </w:t>
      </w:r>
    </w:p>
    <w:p>
      <w:pPr>
        <w:pStyle w:val="Normal"/>
        <w:rPr/>
      </w:pPr>
      <w:r>
        <w:rPr/>
        <w:t>CONTRATO DE ARRENDAMIENTO RÚ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En  Valladolid  a .. de ………de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e una parte, en concepto de arrendador D………………………..,  mayor de edad, con DNI nº ……………….. , con domicilio en la c/…………………………. D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e otra parte en concepto de arrendatario, D…………………………………. mayor de edad, profesional de la agricultura, con DNI nº ……………………..  y con domicilio en C/…………………………de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IEST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.- Que ambas partes intervienen en su propio nombre y de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- Que ambas partes se reconocen mutuamente capacidad legal necesaria para otorgar el presente contrato de arrendamiento rústico de las fincas descritas en la cláusula primera, que pactan libremente con arreglo a las sigu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U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.- FINCAS ARREND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 arrendador es propietario de las siguientes fincas rústicas, sita en el término municipal de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Parcela nº .. del polígono …. Terreno dedicado a cultivo de  …..,de superficie .. h, .. a y  …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Parcela nº .. del polígono …. Terreno dedicado a cultivo de  …..,de superficie .. h, .. a y  …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n incluidos en este contrato los derechos de producción agraria que corresponden a las fincas que se arriendan y cuya numeración se describe en el anexo adjunto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.- DURACIO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presente contrato la arrendadora cede en arrendamiento las fincas descritas en la cláusula anterior a la arrendataria por plazo de cinco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do el plazo contractual, el arrendador y arrendatario podrá concertar nuevo contrato de arrendamiento, o prorrogar este, siempre y cuando ambas partes se encuentren plenamente de acue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odo caso, si con un año de antelación al vencimiento del contrato o de sus prórrogas la arrendadora no manifestara fehacientemente su intención de dar por finalizado el contrato éste se prorrogará por cinco años y así suce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rrendatario podrá desistir del contrato siempre que lo comunique fehacientemente al arrendador con seis meses de antel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A.- RENT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rrendataria abonará a la arrendadora en concepto de renta la cantidad de …..euros anuales, debiendo abonarse la renta en el mes de septiembre, mediante su entrega al arrendador contra recibo del mismo / transferencia en el nº de cuenta bancario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índice actualizador  consistirá en aplicar a la renta que se viniera satisfaciendo en la anualidad anterior la variación porcentual experimentada  en más o menos por el último Indice anual de precios al consumo establecido por el Instituto Nacional de Estadí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RTA.- El arrendatario tiene derecho a determinar el tipo de cultivo que se ha de desarrollar en la explotación.</w:t>
      </w:r>
    </w:p>
    <w:p>
      <w:pPr>
        <w:pStyle w:val="Normal"/>
        <w:rPr/>
      </w:pPr>
      <w:r>
        <w:rPr/>
        <w:t>QUINTA.-  El arrendatario no podrá ceder ni subarrendar total o parcialmente las fincas, salvo cuando concurra consentimiento expreso del arrend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.- El arrendatario tiene derecho de tanteo y retracto en el caso de cualquier transmisión intervivos de la fin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IMA.- Los gastos y primas que deba pagar el arrendatario como consecuencia de los contratos que pudiese concertar para asegurar la producción de las fincas no podrán ser repercutidos en ningún caso al arrend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AVO.-. Este contrato  queda sometido expresamente a la  Ley  49/2003 de 26 de noviembre de Arrendamientos Rústicos en todo lo que no ha sido modificada por la Ley 26/2005 de 30 de nov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En prueba de conformidad, formalizado así este contrato y para que conste lo firman los intervinientes, por duplicado y a un solo efecto, en lugar y fecha ind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el arrendador                                               Fdo. El arrendatari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4</Words>
  <Characters>3214</Characters>
  <CharactersWithSpaces>3791</CharactersWithSpaces>
  <Paragraphs>7</Paragraphs>
  <Company>BB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48:00Z</dcterms:created>
  <dc:creator>RUEDA ESTEBAN, JORGE</dc:creator>
  <dc:description/>
  <dc:language>en-US</dc:language>
  <cp:lastModifiedBy>Jorge</cp:lastModifiedBy>
  <dcterms:modified xsi:type="dcterms:W3CDTF">2015-04-1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