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RDEN DEL DÍ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 xml:space="preserve">COMITÉ EJECUTIVO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jo Consultivo de Flota de Larga Distan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Miércoles 25 de noviembre de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>De 9:30 h a 17:30 h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pt-PT" w:eastAsia="fr-FR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Hotel Miguel </w:t>
      </w:r>
      <w:r>
        <w:rPr>
          <w:rFonts w:cs="Calibri" w:ascii="Calibri" w:hAnsi="Calibri"/>
          <w:b/>
          <w:sz w:val="28"/>
          <w:szCs w:val="28"/>
        </w:rPr>
        <w:t>Ángel</w:t>
      </w:r>
      <w:r>
        <w:rPr>
          <w:rFonts w:cs="Calibri" w:ascii="Calibri" w:hAnsi="Calibri"/>
          <w:b/>
          <w:sz w:val="28"/>
          <w:szCs w:val="28"/>
          <w:lang w:val="pt-PT"/>
        </w:rPr>
        <w:t>, Madrid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t-PT" w:eastAsia="fr-FR"/>
        </w:rPr>
      </w:pPr>
      <w:r>
        <w:rPr>
          <w:rFonts w:cs="Calibri" w:ascii="Calibri" w:hAnsi="Calibri"/>
          <w:bCs/>
          <w:i/>
          <w:sz w:val="22"/>
          <w:szCs w:val="22"/>
          <w:lang w:val="pt-PT" w:eastAsia="fr-FR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t-PT" w:eastAsia="fr-FR"/>
        </w:rPr>
      </w:pPr>
      <w:r>
        <w:rPr>
          <w:rFonts w:cs="Calibri" w:ascii="Calibri" w:hAnsi="Calibri"/>
          <w:bCs/>
          <w:i/>
          <w:sz w:val="22"/>
          <w:szCs w:val="22"/>
          <w:lang w:val="pt-PT" w:eastAsia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envenid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a y aprobación del orden del día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ctura y aprobación del acta de la reunión anterior (Dublín, 28 mayo 2015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upos de Trabajo: Informe de los Presidentes sobre avances y actuacion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GT 1  (D. Michel Goujon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GT 2  (D. Iván López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GT 3  (D. José Antonio Suárez Llanos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GT 4  (D. Julio Morón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T5  (Dª María José Cornax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administrativos y financieros. Informe intermedio del Ejercicio 9 del LDAC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upuesto y finanzas: estado de cuentas y pago de cuota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citud de adhesión: altas y bajas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sión de Estatutos del LDA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aptación a la normativa comunitaria vigente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ción  de  las enmiendas propuestas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ate sobre cuestiones pendientes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ción de figura de Presidente de Honor de la AG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ción del Comité Ejecutivo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imiento de consulta electrónica (urgencia)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sobre el procedimiento de elecciones a cargos Comité Ejecutivo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ecisión en Asamblea General Mayo 2016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uniones con participación del LDAC y Relaciones con otras organizaciones e  instituciones. (Comisión, Parlamento, OROPs, COMHAFAT…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horizontales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ción Estudio de Aplicación de la Obligación de Desembarques a la Flota Comunitaria en Aguas fuera de la UE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ulta Pública UE Gobernanza internacional de los mares y los océanos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ción de la Dimensión Exterior de la PCP: debate PE / ideas dictamen</w:t>
      </w:r>
    </w:p>
    <w:p>
      <w:pPr>
        <w:pStyle w:val="Normal"/>
        <w:spacing w:lineRule="auto" w:line="360" w:before="120" w:after="120"/>
        <w:ind w:left="177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 oficial de la nueva web del LDAC y política de Comunicaciones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róxima reunión del Comité Ejecutivo y Asamblea General (lugar y fecha de celebración)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US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82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0:00Z</dcterms:created>
  <dc:creator>clara</dc:creator>
  <dc:description/>
  <cp:keywords/>
  <dc:language>en-US</dc:language>
  <cp:lastModifiedBy>Alexandre Rodriguez</cp:lastModifiedBy>
  <cp:lastPrinted>2015-10-28T15:50:00Z</cp:lastPrinted>
  <dcterms:modified xsi:type="dcterms:W3CDTF">2015-11-18T10:41:00Z</dcterms:modified>
  <cp:revision>11</cp:revision>
  <dc:subject/>
  <dc:title>Orden del día provisional</dc:title>
</cp:coreProperties>
</file>