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den del día provisional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mité Ejecutivo del Consejo Consultivo 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 Flota de Larga Distanci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lang w:val="pt-PT"/>
        </w:rPr>
        <w:t>De 9:</w:t>
      </w:r>
      <w:r>
        <w:rPr>
          <w:rFonts w:cs="Calibri" w:ascii="Calibri" w:hAnsi="Calibri"/>
          <w:b/>
          <w:i/>
          <w:sz w:val="22"/>
          <w:szCs w:val="22"/>
        </w:rPr>
        <w:t>30 h a 17:00 h, miércoles 26 de noviembre de 201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H COLLECTION EUROBUILDING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/Padre Damián 23. Madrid</w:t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sz w:val="22"/>
          <w:szCs w:val="22"/>
          <w:lang w:eastAsia="fr-FR"/>
        </w:rPr>
      </w:pPr>
      <w:r>
        <w:rPr>
          <w:rFonts w:cs="Calibri" w:ascii="Calibri" w:hAnsi="Calibri"/>
          <w:bCs/>
          <w:i/>
          <w:sz w:val="22"/>
          <w:szCs w:val="22"/>
          <w:lang w:eastAsia="fr-FR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ienvenida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ctura y aprobación del orden del día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ctura y aprobación del acta de la reunión anterior, celebrada el 28 de mayo en Lisboa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suntos administrativos y financiero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ado de cuentas: pago de cuota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Solicitud de adhesión/Bajas al AC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ercambio de puntos de vista sobre la dimensión externa de la PCP y la gobernanza de los océanos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rupos de Trabajo: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entación de los avances en cada uno de los Grupos de Trabajo.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T 1 (D. M. Goujon)</w:t>
      </w:r>
    </w:p>
    <w:p>
      <w:pPr>
        <w:pStyle w:val="Normal"/>
        <w:spacing w:before="120" w:after="120"/>
        <w:ind w:left="14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ctamen sobre un código de conducta para los procedimientos de buques y su inclusión en las listas de buques IUU de las ORPs. R-02-14/WG1.</w:t>
      </w:r>
    </w:p>
    <w:p>
      <w:pPr>
        <w:pStyle w:val="Normal"/>
        <w:spacing w:before="120" w:after="120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Borrador dictamen sobre la normativa de aletas adheridas.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T 2 (D. N. Atkins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  <w:t xml:space="preserve">13:30-14:45 </w:t>
      </w:r>
      <w:r>
        <w:rPr>
          <w:rFonts w:cs="Calibri" w:ascii="Calibri" w:hAnsi="Calibri"/>
          <w:b/>
          <w:i/>
          <w:sz w:val="22"/>
          <w:szCs w:val="22"/>
        </w:rPr>
        <w:t>horas ALMUERZ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 w:before="120" w:after="12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T 3 (D. J. A. Suárez Llanos)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GT 4 (D. J.R Fontán)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Borrador carta sobre la problemática con marineros de Marruecos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Carta solicitando a la DG MARE, una jornada específica de consultas sobre la implementación de la normativa IUU.</w:t>
      </w:r>
    </w:p>
    <w:p>
      <w:pPr>
        <w:pStyle w:val="Normal"/>
        <w:spacing w:lineRule="auto" w:line="360" w:before="120" w:after="120"/>
        <w:ind w:left="1776" w:hanging="0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spacing w:lineRule="auto" w:line="360" w:before="120" w:after="120"/>
        <w:ind w:left="1776" w:hanging="0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spacing w:lineRule="auto" w:line="360" w:before="120" w:after="12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T 5 (D. J. Morón)</w:t>
      </w:r>
    </w:p>
    <w:p>
      <w:pPr>
        <w:pStyle w:val="Normal"/>
        <w:spacing w:lineRule="auto" w:line="360" w:before="120" w:after="120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probación de programa del posible seminario con los Estados Miembros sobre los principales aspectos de la dimensión externa de la nueva PCP.</w:t>
      </w:r>
    </w:p>
    <w:p>
      <w:pPr>
        <w:pStyle w:val="Normal"/>
        <w:spacing w:lineRule="auto" w:line="360" w:before="120" w:after="120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arta solicitud reunión DG MARE y DG DEVCO sobre la coherencia de políticas para el desarrollo y la pesca en el Océano Atlántico.</w:t>
      </w:r>
    </w:p>
    <w:p>
      <w:pPr>
        <w:pStyle w:val="Normal"/>
        <w:spacing w:lineRule="auto" w:line="360" w:before="120" w:after="120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sición LDAC sobre descartes (de cara a responder a  solicitudes oficiales de opinión).</w:t>
      </w:r>
    </w:p>
    <w:p>
      <w:pPr>
        <w:pStyle w:val="Normal"/>
        <w:spacing w:lineRule="auto" w:line="360" w:before="120" w:after="120"/>
        <w:ind w:left="1416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arta sobre coordinación protocolos ébola.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lendario de las próximas reuniones de los grupos de trabajo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rupo Inter-AC y reuniones de coordinación con la Comisión Europea. Relaciones con otros organismos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eunión Inter-ac con la CE del día 30 de octubre.</w:t>
      </w:r>
    </w:p>
    <w:p>
      <w:pPr>
        <w:pStyle w:val="Normal"/>
        <w:ind w:left="144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ublicación del Acto Delegado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Próxima reunión del Comité Ejecutivo (lugar y fecha de celebración)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suntos varios.</w:t>
      </w:r>
    </w:p>
    <w:p>
      <w:pPr>
        <w:pStyle w:val="Normal"/>
        <w:spacing w:lineRule="auto" w:line="360" w:before="120" w:after="120"/>
        <w:ind w:left="360" w:firstLine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nformación side event realizado en ICCAT sobre la mejora de la gobernanza (COMHAFAT-LDAC-ISSF)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Clausur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78255" cy="899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-Bold;Times New Roman" w:hAnsi="Times-Bold;Times New Roman" w:cs="Times-Bold;Times New Roman"/>
      <w:b/>
      <w:bCs/>
      <w:sz w:val="38"/>
      <w:szCs w:val="38"/>
      <w:lang w:val="en-GB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e1">
    <w:name w:val="texte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Applestylespan">
    <w:name w:val="apple-style-span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Hps">
    <w:name w:val="hps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-Roman;Times New Roman" w:hAnsi="Times-Roman;Times New Roman" w:cs="Times-Roman;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54:00Z</dcterms:created>
  <dc:creator>clara</dc:creator>
  <dc:description/>
  <cp:keywords/>
  <dc:language>en-US</dc:language>
  <cp:lastModifiedBy>Marta de Lucas</cp:lastModifiedBy>
  <cp:lastPrinted>2014-11-24T12:05:00Z</cp:lastPrinted>
  <dcterms:modified xsi:type="dcterms:W3CDTF">2014-11-24T14:57:00Z</dcterms:modified>
  <cp:revision>7</cp:revision>
  <dc:subject/>
  <dc:title>Orden del día provisional</dc:title>
</cp:coreProperties>
</file>