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ndy;Freestyle Script" w:hAnsi="Andy;Freestyle Script" w:cs="Andy;Freestyle Script"/>
          <w:color w:val="0000FF"/>
          <w:sz w:val="20"/>
        </w:rPr>
      </w:pPr>
      <w:r>
        <w:rPr>
          <w:rFonts w:cs="Andy;Freestyle Script" w:ascii="Andy;Freestyle Script" w:hAnsi="Andy;Freestyle Script"/>
          <w:color w:val="0000FF"/>
          <w:sz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  <w:t>PROGRAMA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40"/>
          <w:szCs w:val="40"/>
        </w:rPr>
      </w:pPr>
      <w:r>
        <w:rPr>
          <w:rFonts w:cs="Aharoni" w:ascii="Calibri" w:hAnsi="Calibri"/>
          <w:b/>
          <w:color w:val="800080"/>
          <w:sz w:val="40"/>
          <w:szCs w:val="40"/>
        </w:rPr>
      </w:r>
    </w:p>
    <w:p>
      <w:pPr>
        <w:pStyle w:val="Normal"/>
        <w:shd w:fill="92D050" w:val="clear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VIERNES-25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_________________                                     .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00 h.</w:t>
        <w:tab/>
      </w:r>
      <w:r>
        <w:rPr>
          <w:rFonts w:cs="Aharoni" w:ascii="Calibri" w:hAnsi="Calibri"/>
          <w:b/>
          <w:i/>
          <w:color w:val="000000"/>
        </w:rPr>
        <w:t>Registro y entrega de documentación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30 h.</w:t>
        <w:tab/>
      </w:r>
      <w:r>
        <w:rPr>
          <w:rFonts w:cs="Aharoni" w:ascii="Calibri" w:hAnsi="Calibri"/>
          <w:b/>
          <w:color w:val="FF0000"/>
        </w:rPr>
        <w:t xml:space="preserve">Acto de </w:t>
      </w:r>
      <w:r>
        <w:rPr>
          <w:rFonts w:cs="Aharoni" w:ascii="Calibri" w:hAnsi="Calibri"/>
          <w:b/>
          <w:i/>
          <w:color w:val="FF0000"/>
        </w:rPr>
        <w:t>Inauguración</w:t>
      </w:r>
    </w:p>
    <w:p>
      <w:pPr>
        <w:pStyle w:val="Normal"/>
        <w:ind w:left="360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00"/>
        </w:rPr>
        <w:tab/>
      </w:r>
    </w:p>
    <w:p>
      <w:pPr>
        <w:pStyle w:val="Prrafodelista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3610</wp:posOffset>
                </wp:positionH>
                <wp:positionV relativeFrom="paragraph">
                  <wp:posOffset>5080</wp:posOffset>
                </wp:positionV>
                <wp:extent cx="2828290" cy="278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MERCADOS: CONSUMO Y NUEVAS TEND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4.3pt;margin-top:0.4pt;width:222.6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MERCADOS: CONSUMO Y NUEVAS TENDEN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FF0000"/>
        </w:rPr>
        <w:t>“COMO REVERTIR EL CONSUMO DE LOS PRODUCTOS PESQUEROS: POSIBLES SOLUCIONES. ANÁLISIS DEL MERCADO Y NUEVAS TENDENCIAS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FF"/>
        </w:rPr>
        <w:t>Ignacio Biedma Fierro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Client Bussines Partner. Retailer services Executive- Experto en distribución en Nielsen Company (España).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30 h.</w:t>
        <w:tab/>
      </w:r>
      <w:r>
        <w:rPr>
          <w:rFonts w:cs="Aharoni" w:ascii="Calibri" w:hAnsi="Calibri"/>
          <w:b/>
          <w:i/>
          <w:color w:val="000000"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en-US" w:eastAsia="en-US"/>
        </w:rPr>
      </w:pPr>
      <w:r>
        <w:rPr>
          <w:rFonts w:cs="Aharoni" w:ascii="Calibri" w:hAnsi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118110</wp:posOffset>
                </wp:positionV>
                <wp:extent cx="1254760" cy="275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OLITICA DE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3pt;width:98.7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OLITICA DE PES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B050"/>
        </w:rPr>
      </w:pPr>
      <w:r>
        <w:rPr>
          <w:rFonts w:cs="Aharoni" w:ascii="Calibri" w:hAnsi="Calibri"/>
          <w:b/>
          <w:color w:val="000000"/>
        </w:rPr>
        <w:t>11:00 h.</w:t>
      </w:r>
      <w:r>
        <w:rPr>
          <w:rFonts w:cs="Aharoni" w:ascii="Calibri" w:hAnsi="Calibri"/>
          <w:b/>
          <w:color w:val="00B050"/>
        </w:rPr>
        <w:tab/>
      </w:r>
      <w:r>
        <w:rPr>
          <w:rFonts w:cs="Aharoni" w:ascii="Calibri" w:hAnsi="Calibri"/>
          <w:b/>
          <w:i/>
          <w:color w:val="FF0000"/>
        </w:rPr>
        <w:t>“RETOS INMEDIATOS DE LA PESCA ESPAÑOLA, LOS DIVERSOS FRENTES DEL SECTOR: ELIMINACIÓN DE LA PESCA IDNR, RMS, PPC, ARRASTRE, MEDIDAS TÉCNICAS…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FF"/>
        </w:rPr>
        <w:t>Javier Garat Pérez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Secretario General de CEPESCA. Presidente de EUROPÊCHE-Plataforma Tecnológica Europea de la Pesc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2900680" cy="275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ERSPECTIVA DE GÉNERO: LA MUJER EN LA P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25pt;width:228.3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ERSPECTIVA DE GÉNERO: LA MUJER EN LA PES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FF0000"/>
        </w:rPr>
        <w:t>“EL PAPEL DE LA MUJER EN EL SECTOR PESQUERO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FF"/>
        </w:rPr>
        <w:t>Aurora de Blas Carbonero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 xml:space="preserve">Subdirectora General de Economía Pesquera. Dirección General de Ordenación Pesquera. SGP </w:t>
        <w:tab/>
        <w:t>(MAGRAMA)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  <w:color w:val="000000"/>
          <w:lang w:val="en-US" w:eastAsia="en-US"/>
        </w:rPr>
      </w:pPr>
      <w:r>
        <w:rPr>
          <w:rFonts w:cs="Aharoni" w:ascii="Calibri" w:hAnsi="Calibri"/>
          <w:b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4165600" cy="275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GESTIÓN PESQUERA: DESCARTES Y RMS CALADERO CN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25pt;width:327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GESTIÓN PESQUERA: DESCARTES Y RMS CALADERO CN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2:00 h.</w:t>
        <w:tab/>
      </w:r>
      <w:r>
        <w:rPr>
          <w:rFonts w:cs="Aharoni" w:ascii="Calibri" w:hAnsi="Calibri"/>
          <w:b/>
          <w:i/>
          <w:color w:val="FF0000"/>
        </w:rPr>
        <w:t>“GESTIÓN DE PESQUERÍAS: LA IMPLEMENTACIÓN DE LA POLÍTICA OBLIGATORIA DE DESEMBARCO DE DESCARTES EN EL CALADERO NACIONAL CNW. EL RMS EN AGUAS ESPAÑOLAS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Ramón de la Figuera Morales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Subdirector General del Caladero Nacional, Aguas Comunitarias y Acuicultura. Dirección General de Recursos Pesqueros. SGP (MAGRAMA)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</w:rPr>
      </w:pPr>
      <w:r>
        <w:rPr>
          <w:rFonts w:cs="Aharoni" w:ascii="Calibri" w:hAnsi="Calibri"/>
          <w:b/>
          <w:lang w:val="pt-BR"/>
        </w:rPr>
        <w:t>13:15 h.</w:t>
        <w:tab/>
      </w:r>
      <w:r>
        <w:rPr>
          <w:rFonts w:cs="Aharoni" w:ascii="Calibri" w:hAnsi="Calibri"/>
          <w:b/>
        </w:rPr>
        <w:t>Cierre jornada matinal.</w:t>
      </w:r>
    </w:p>
    <w:p>
      <w:pPr>
        <w:pStyle w:val="Normal"/>
        <w:ind w:left="1418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Tarde                                                        ______________________________________                                       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4"/>
          <w:szCs w:val="24"/>
          <w:u w:val="single"/>
        </w:rPr>
      </w:pPr>
      <w:r>
        <w:rPr>
          <w:rFonts w:cs="Aharoni" w:ascii="Calibri" w:hAnsi="Calibri"/>
          <w:b/>
          <w:color w:val="80008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  <w:lang w:val="en-US" w:eastAsia="en-US"/>
        </w:rPr>
      </w:pPr>
      <w:r>
        <w:rPr>
          <w:rFonts w:cs="Aharon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50800</wp:posOffset>
                </wp:positionV>
                <wp:extent cx="2133600" cy="27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INVESTIGACION: FLOTA ARTESA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4pt;width:167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INVESTIGACION: FLOTA ARTESAN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</w:rPr>
      </w:pPr>
      <w:r>
        <w:rPr>
          <w:rFonts w:cs="Aharon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6:30 h.</w:t>
        <w:tab/>
      </w:r>
      <w:r>
        <w:rPr>
          <w:rFonts w:cs="Aharoni" w:ascii="Calibri" w:hAnsi="Calibri"/>
          <w:b/>
          <w:i/>
          <w:color w:val="FF0000"/>
        </w:rPr>
        <w:t>“ANÁLISIS Y EVOLUCIÓN DE LAS PRINCIPALES PESQUERÍAS ARTESANALES DE GALICIA”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Alexandre Alonso Fernández 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Tit. Sup. de Act. Técnicas y Profesionales. Científico del Departamento de Recursos y Ecología </w:t>
        <w:tab/>
        <w:t xml:space="preserve">Marina del Instituto de Investigaciones Marinas del Consejo Superior de Investigaciones </w:t>
        <w:tab/>
        <w:t>Científicas (Ministerio de Economía y Competitividad).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02870</wp:posOffset>
                </wp:positionV>
                <wp:extent cx="1631950" cy="27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ESARROLLO PESQU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1pt;width:128.4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ESARROLLO PESQUE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7:00 h.</w:t>
        <w:tab/>
      </w:r>
      <w:r>
        <w:rPr>
          <w:rFonts w:cs="Aharoni" w:ascii="Calibri" w:hAnsi="Calibri"/>
          <w:b/>
          <w:i/>
          <w:color w:val="FF0000"/>
        </w:rPr>
        <w:t xml:space="preserve">“CRECIMIENTO AZUL “BLUE GROWTH”: LA NUEVA ESTRATEGIA EUROPEA PARA LA ECONOMÍA MARÍTIMA. EL PAPEL DE LA PESCA EN LA PPC” 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cs="Aharoni" w:ascii="Calibri" w:hAnsi="Calibri"/>
          <w:b/>
          <w:color w:val="0000FF"/>
        </w:rPr>
        <w:t xml:space="preserve">Enrique César López Veiga </w:t>
      </w:r>
    </w:p>
    <w:p>
      <w:pPr>
        <w:pStyle w:val="Normal"/>
        <w:ind w:left="1440" w:hanging="0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>Presidente de la Autoridad Portuaria de Vigo.</w:t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102235</wp:posOffset>
                </wp:positionV>
                <wp:extent cx="1285875" cy="275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ESCA SOSTEN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05pt;width:101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ESCA SOSTEN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pt-BR"/>
        </w:rPr>
      </w:pPr>
      <w:r>
        <w:rPr>
          <w:rFonts w:cs="Aharoni" w:ascii="Calibri" w:hAnsi="Calibri"/>
          <w:b/>
          <w:i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7:30 h.</w:t>
        <w:tab/>
      </w:r>
      <w:r>
        <w:rPr>
          <w:rFonts w:cs="Aharoni" w:ascii="Calibri" w:hAnsi="Calibri"/>
          <w:b/>
          <w:i/>
          <w:color w:val="FF0000"/>
        </w:rPr>
        <w:t>“PESCA SOSTENIBLE: ¿SON EFECTIVOS LOS SELLOS, CERTIFICACIONES SOSTENIBLES Y ETIQUETAS DE DIFERENCIACIÓN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Bruno Correard</w:t>
      </w:r>
    </w:p>
    <w:p>
      <w:pPr>
        <w:pStyle w:val="Normal"/>
        <w:ind w:left="1416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Director General de CORREAR B CONSULTING y Coordinador de la Asociación SMART (Small Scala   Artisanal).(Francia).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36830</wp:posOffset>
                </wp:positionV>
                <wp:extent cx="949960" cy="272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ESQUERÍ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2.9pt;width:74.75pt;height:21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ESQUERÍ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iCs/>
        </w:rPr>
        <w:tab/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FF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haroni" w:ascii="Calibri" w:hAnsi="Calibri"/>
          <w:b/>
          <w:color w:val="000000"/>
        </w:rPr>
        <w:t>18:00 h.</w:t>
        <w:tab/>
      </w:r>
      <w:r>
        <w:rPr>
          <w:rFonts w:cs="Aharoni" w:ascii="Calibri" w:hAnsi="Calibri"/>
          <w:b/>
          <w:i/>
          <w:color w:val="FF0000"/>
        </w:rPr>
        <w:t xml:space="preserve">“LA FLOTA PALANGRERA Y LA PROBLEMÁTICA DE LA PESQUERÍA DEL TIBURÓN: ¿CERCO AL TIBURON?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aime Mejut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Style w:val="Emphasis"/>
          <w:rFonts w:cs="Aharoni" w:ascii="Calibri" w:hAnsi="Calibri"/>
          <w:b/>
          <w:i w:val="false"/>
        </w:rPr>
        <w:t>Investigador-Científico del Instituto Español de Oceanografía IEO del Centro Oceanográfico de A Coruña (Ministerio de Economía y Competitividad).</w:t>
      </w:r>
    </w:p>
    <w:p>
      <w:pPr>
        <w:pStyle w:val="Normal"/>
        <w:jc w:val="both"/>
        <w:rPr>
          <w:rFonts w:ascii="Calibri" w:hAnsi="Calibri" w:cs="Aharoni"/>
          <w:b/>
          <w:b/>
          <w:iCs/>
          <w:color w:val="000000"/>
        </w:rPr>
      </w:pPr>
      <w:r>
        <w:rPr>
          <w:rFonts w:cs="Aharoni" w:ascii="Calibri" w:hAnsi="Calibri"/>
          <w:b/>
          <w:i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</w:rPr>
        <w:t>19:00 h.</w:t>
        <w:tab/>
      </w:r>
      <w:r>
        <w:rPr>
          <w:rFonts w:cs="Aharoni" w:ascii="Calibri" w:hAnsi="Calibri"/>
          <w:b/>
          <w:i/>
        </w:rPr>
        <w:t>Aperitivo/Final Sesión.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shd w:fill="92D050" w:val="clear"/>
        <w:jc w:val="both"/>
        <w:rPr>
          <w:rFonts w:ascii="Calibri" w:hAnsi="Calibri" w:cs="Aharoni"/>
          <w:b/>
          <w:b/>
          <w:color w:val="FF0000"/>
          <w:sz w:val="32"/>
          <w:u w:val="single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SÁBADO-26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                    _________________                  .</w: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  <w:lang w:val="en-US" w:eastAsia="en-US"/>
        </w:rPr>
      </w:pPr>
      <w:r>
        <w:rPr>
          <w:rFonts w:cs="Aharoni" w:ascii="Calibri" w:hAnsi="Calibri"/>
          <w:b/>
          <w:color w:val="80008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71755</wp:posOffset>
                </wp:positionV>
                <wp:extent cx="1894840" cy="275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ESARROLLO PESQUERO: REG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5.65pt;width:149.1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ESARROLLO PESQUERO: REG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FF0000"/>
        </w:rPr>
        <w:t xml:space="preserve">“LA RED ESPAÑOLA DE GRUPOS DE PESCA (REGP) COMO REFERENTE DE GESTIÓN Y DINAMIZACIÓN DEL DESARROLLO PARTICIPATIVO Y SOSTENIBLE DE LAS ZONAS PESQUERAS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osé Vicente Palmero Jorro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Unidad de Apoyo. Dirección General de Ordenación Pesquera. SGP (MAGRAMA).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10:30 h.</w:t>
        <w:tab/>
      </w:r>
      <w:r>
        <w:rPr>
          <w:rFonts w:cs="Aharoni" w:ascii="Calibri" w:hAnsi="Calibri"/>
          <w:b/>
          <w:i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  <w:lang w:val="en-US" w:eastAsia="en-US"/>
        </w:rPr>
      </w:pPr>
      <w:r>
        <w:rPr>
          <w:rFonts w:cs="Aharoni" w:ascii="Calibri" w:hAnsi="Calibri"/>
          <w:b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88900</wp:posOffset>
                </wp:positionV>
                <wp:extent cx="1584960" cy="275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PC: MEDIDAS TÉCN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pt;width:124.7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PC: MEDIDAS TÉCNIC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1:00 h.</w:t>
        <w:tab/>
      </w:r>
      <w:r>
        <w:rPr>
          <w:rFonts w:cs="Aharoni" w:ascii="Calibri" w:hAnsi="Calibri"/>
          <w:b/>
          <w:i/>
          <w:color w:val="FF0000"/>
        </w:rPr>
        <w:t>“POSICIÓN DEL SECTOR PEQUERO EUROPEO ANTE LA PROPUESTA DE REGLAMENTO DE MEDIDAS TÉCNICAS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FF"/>
        </w:rPr>
        <w:t>Daniel Voces de Onaindi González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Consejero de Políticas Pesqueras y Asuntos Marítimos de Europêche. Bruselas (Bélg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/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2291080" cy="275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CTUALIDAD: EL BREXIST EN LA PES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.15pt;width:180.3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CTUALIDAD: EL BREXIST EN LA PESC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ind w:left="1418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FF0000"/>
        </w:rPr>
        <w:t>“BREXIT Y SECTOR PESQUERO: EL FUTURO DE LA PESCA EUROPEA Y SUS REPERCUSIONES EN EL SECTOR PESQUERO ESPAÑOL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José Manuel Sobrino Heredi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Doctor en Derecho. Catedrático de Derecho Internacional. Director del Instituto Universitario de Estudios Europeos “Salvador de Madariaga” de la Universidad de A Coruñ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B050"/>
        </w:rPr>
      </w:r>
    </w:p>
    <w:p>
      <w:pPr>
        <w:pStyle w:val="Normal"/>
        <w:ind w:left="2124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B05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13:15 h.</w:t>
        <w:tab/>
      </w:r>
      <w:r>
        <w:rPr>
          <w:rFonts w:cs="Aharoni" w:ascii="Calibri" w:hAnsi="Calibri"/>
          <w:b/>
          <w:color w:val="FF0000"/>
        </w:rPr>
        <w:t>Acto de Clausura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6596" w:leader="none"/>
        </w:tabs>
        <w:rPr>
          <w:rFonts w:ascii="Andy;Freestyle Script" w:hAnsi="Andy;Freestyle Script" w:cs="Andy;Freestyle Script"/>
          <w:b/>
          <w:b/>
          <w:color w:val="0000FF"/>
        </w:rPr>
      </w:pPr>
      <w:r>
        <w:rPr>
          <w:rFonts w:cs="Andy;Freestyle Script" w:ascii="Andy;Freestyle Script" w:hAnsi="Andy;Freestyle Script"/>
          <w:b/>
          <w:color w:val="0000FF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1719" w:footer="1790" w:bottom="1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dy;Freestyle Script" w:hAnsi="Andy;Freestyle Script" w:cs="Andy;Freestyle Script"/>
        <w:b/>
        <w:b/>
        <w:color w:val="000080"/>
        <w:sz w:val="16"/>
        <w:szCs w:val="16"/>
        <w:lang w:val="en-US" w:eastAsia="en-US"/>
      </w:rPr>
    </w:pPr>
    <w:r>
      <w:rPr>
        <w:rFonts w:cs="Andy;Freestyle Script" w:ascii="Andy;Freestyle Script" w:hAnsi="Andy;Freestyle Script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7435</wp:posOffset>
          </wp:positionH>
          <wp:positionV relativeFrom="paragraph">
            <wp:posOffset>-155575</wp:posOffset>
          </wp:positionV>
          <wp:extent cx="752475" cy="80327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1325</wp:posOffset>
          </wp:positionH>
          <wp:positionV relativeFrom="paragraph">
            <wp:posOffset>-8890</wp:posOffset>
          </wp:positionV>
          <wp:extent cx="566420" cy="49974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97450</wp:posOffset>
          </wp:positionH>
          <wp:positionV relativeFrom="paragraph">
            <wp:posOffset>-8890</wp:posOffset>
          </wp:positionV>
          <wp:extent cx="708025" cy="36449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58285</wp:posOffset>
          </wp:positionH>
          <wp:positionV relativeFrom="paragraph">
            <wp:posOffset>-113030</wp:posOffset>
          </wp:positionV>
          <wp:extent cx="692785" cy="65659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40890</wp:posOffset>
          </wp:positionH>
          <wp:positionV relativeFrom="paragraph">
            <wp:posOffset>-8890</wp:posOffset>
          </wp:positionV>
          <wp:extent cx="909320" cy="46863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2455</wp:posOffset>
          </wp:positionH>
          <wp:positionV relativeFrom="paragraph">
            <wp:posOffset>-8890</wp:posOffset>
          </wp:positionV>
          <wp:extent cx="759460" cy="35877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;Freestyle Script" w:hAnsi="Andy;Freestyle Script" w:cs="Andy;Freestyle Script"/>
        <w:b/>
        <w:b/>
        <w:color w:val="000080"/>
        <w:sz w:val="16"/>
        <w:szCs w:val="16"/>
        <w:lang w:val="en-US" w:eastAsia="en-US"/>
      </w:rPr>
    </w:pPr>
    <w:r>
      <w:rPr>
        <w:rFonts w:cs="Andy;Freestyle Script" w:ascii="Andy;Freestyle Script" w:hAnsi="Andy;Freestyle Script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1365</wp:posOffset>
          </wp:positionH>
          <wp:positionV relativeFrom="paragraph">
            <wp:posOffset>403860</wp:posOffset>
          </wp:positionV>
          <wp:extent cx="1382395" cy="259080"/>
          <wp:effectExtent l="0" t="0" r="0" b="0"/>
          <wp:wrapNone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80590</wp:posOffset>
          </wp:positionH>
          <wp:positionV relativeFrom="paragraph">
            <wp:posOffset>397510</wp:posOffset>
          </wp:positionV>
          <wp:extent cx="1139190" cy="282575"/>
          <wp:effectExtent l="0" t="0" r="0" b="0"/>
          <wp:wrapNone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9625</wp:posOffset>
          </wp:positionH>
          <wp:positionV relativeFrom="paragraph">
            <wp:posOffset>397510</wp:posOffset>
          </wp:positionV>
          <wp:extent cx="1057910" cy="264160"/>
          <wp:effectExtent l="0" t="0" r="0" b="0"/>
          <wp:wrapNone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562475</wp:posOffset>
          </wp:positionH>
          <wp:positionV relativeFrom="paragraph">
            <wp:posOffset>375285</wp:posOffset>
          </wp:positionV>
          <wp:extent cx="840740" cy="283210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980" w:hanging="0"/>
      <w:rPr>
        <w:rFonts w:ascii="Eras Demi ITC" w:hAnsi="Eras Demi ITC" w:cs="Tahoma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120015</wp:posOffset>
          </wp:positionV>
          <wp:extent cx="843280" cy="653415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747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249545</wp:posOffset>
              </wp:positionH>
              <wp:positionV relativeFrom="paragraph">
                <wp:posOffset>-22860</wp:posOffset>
              </wp:positionV>
              <wp:extent cx="769620" cy="974090"/>
              <wp:effectExtent l="635" t="0" r="22225" b="285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80" cy="974160"/>
                        <a:chOff x="0" y="0"/>
                        <a:chExt cx="769680" cy="974160"/>
                      </a:xfrm>
                    </wpg:grpSpPr>
                    <wps:wsp>
                      <wps:cNvSpPr/>
                      <wps:spPr>
                        <a:xfrm rot="10800000">
                          <a:off x="153000" y="440640"/>
                          <a:ext cx="610200" cy="533520"/>
                        </a:xfrm>
                        <a:prstGeom prst="flowChartDocument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db3e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20" w:right="-13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B8CCE4"/>
                                <w:lang w:val="es-ES" w:bidi="ar-SA"/>
                              </w:rPr>
                              <w:t>OPP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20" w:right="-133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B8CCE4"/>
                                <w:lang w:val="es-ES" w:bidi="ar-SA"/>
                              </w:rPr>
                              <w:t>Celeiro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876600">
                          <a:off x="65520" y="70560"/>
                          <a:ext cx="63864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8.5pt;margin-top:3.75pt;width:54.9pt;height:71.05pt" coordorigin="8370,75" coordsize="1098,1421"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0070c0" stroked="t" o:allowincell="f" style="position:absolute;left:8508;top:658;width:960;height:839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20" w:right="-133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B8CCE4"/>
                          <w:lang w:val="es-ES" w:bidi="ar-SA"/>
                        </w:rPr>
                        <w:t>OPP7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120" w:right="-133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B8CCE4"/>
                          <w:lang w:val="es-ES" w:bidi="ar-SA"/>
                        </w:rPr>
                        <w:t>Celeiro</w:t>
                      </w:r>
                    </w:p>
                  </w:txbxContent>
                </v:textbox>
                <v:fill o:detectmouseclick="t" type="solid" color2="#ff8f3f"/>
                <v:stroke color="#0070c0" weight="12600" joinstyle="miter" endcap="flat"/>
                <v:shadow on="t" obscured="f" color="#8db3e2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70;top:75;width:1005;height:948;mso-wrap-style:none;v-text-anchor:middle;rotation:15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Eras Demi ITC" w:hAnsi="Eras Demi ITC"/>
        <w:color w:val="993300"/>
        <w:sz w:val="28"/>
        <w:szCs w:val="28"/>
        <w:lang w:val="pt-BR"/>
      </w:rPr>
      <w:t xml:space="preserve">XXI JORNADAS TÉCNICAS DE DIFUSIÓN        </w:t>
    </w:r>
  </w:p>
  <w:p>
    <w:pPr>
      <w:pStyle w:val="Header"/>
      <w:tabs>
        <w:tab w:val="clear" w:pos="708"/>
        <w:tab w:val="right" w:pos="9540" w:leader="none"/>
      </w:tabs>
      <w:ind w:left="1980" w:hanging="0"/>
      <w:rPr/>
    </w:pPr>
    <w:r>
      <w:rPr>
        <w:rFonts w:cs="Tahoma" w:ascii="Eras Demi ITC" w:hAnsi="Eras Demi ITC"/>
        <w:color w:val="993300"/>
        <w:sz w:val="28"/>
        <w:szCs w:val="28"/>
        <w:lang w:val="pt-BR"/>
      </w:rPr>
      <w:t xml:space="preserve">DEL SECTOR PESQUERO  </w:t>
      <w:tab/>
    </w:r>
  </w:p>
  <w:p>
    <w:pPr>
      <w:pStyle w:val="Header"/>
      <w:ind w:left="1980" w:hanging="0"/>
      <w:rPr/>
    </w:pPr>
    <w:r>
      <w:rPr>
        <w:rFonts w:cs="Tahoma" w:ascii="Eras Demi ITC" w:hAnsi="Eras Demi ITC"/>
        <w:i/>
        <w:color w:val="993300"/>
        <w:sz w:val="24"/>
        <w:szCs w:val="24"/>
      </w:rPr>
      <w:t xml:space="preserve">Celeiro, 25 y 26 de noviembre de 2016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i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4:00Z</dcterms:created>
  <dc:creator>Jose Ramon Cora Fernandez</dc:creator>
  <dc:description/>
  <dc:language>en-US</dc:language>
  <cp:lastModifiedBy>Maximo</cp:lastModifiedBy>
  <cp:lastPrinted>2016-10-07T11:45:00Z</cp:lastPrinted>
  <dcterms:modified xsi:type="dcterms:W3CDTF">2016-10-25T06:44:00Z</dcterms:modified>
  <cp:revision>2</cp:revision>
  <dc:subject/>
  <dc:title>VIII</dc:title>
</cp:coreProperties>
</file>