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Orden del día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</w:rPr>
        <w:t>11ª  reunión del Grupo de Trabajo 3 del LDAC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1"/>
        <w:spacing w:lineRule="atLeast" w:line="24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Resto de ORPs y aguas de alta mar no cubiertas por ORPs</w:t>
      </w:r>
    </w:p>
    <w:p>
      <w:pPr>
        <w:pStyle w:val="Normal"/>
        <w:rPr>
          <w:rFonts w:ascii="Calibri" w:hAnsi="Calibri" w:cs="Arial"/>
          <w:sz w:val="24"/>
          <w:szCs w:val="24"/>
          <w:lang w:val="es-ES" w:eastAsia="fr-FR"/>
        </w:rPr>
      </w:pPr>
      <w:r>
        <w:rPr>
          <w:rFonts w:cs="Arial" w:ascii="Calibri" w:hAnsi="Calibri"/>
          <w:sz w:val="24"/>
          <w:szCs w:val="24"/>
          <w:lang w:val="es-ES" w:eastAsia="fr-FR"/>
        </w:rPr>
      </w:r>
    </w:p>
    <w:p>
      <w:pPr>
        <w:pStyle w:val="Heading1"/>
        <w:spacing w:lineRule="atLeast" w:line="24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Cs w:val="false"/>
          <w:sz w:val="24"/>
          <w:szCs w:val="24"/>
          <w:lang w:val="es-ES"/>
        </w:rPr>
        <w:t xml:space="preserve">Martes 19 de abril de 2016. De 10.30-13.00h </w:t>
      </w:r>
    </w:p>
    <w:p>
      <w:pPr>
        <w:pStyle w:val="Heading1"/>
        <w:spacing w:lineRule="atLeast" w:line="24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Martin’s Central Park Hotel. Boulevard de Charlemagne 80. Bruselas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fr-FR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 w:eastAsia="fr-FR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fr-FR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 w:eastAsia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envenida y disculpas, realizadas por la Presiden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10ª reunión del GT3 (Bruselas, 11 de marzo de 20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vedades de las OROPs que son ámbito de actuación del GT3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. CCAMLR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. SEAF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vedades en la región sur atlántica. SPRFMO. 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estión de aguas internacionales: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6.1. Descartes: aplicación obligación desembarques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2. Borrador de carta de VME en el Atlántico Suroccidental</w:t>
      </w:r>
    </w:p>
    <w:p>
      <w:pPr>
        <w:pStyle w:val="Normal"/>
        <w:ind w:left="70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.3. Revisión del Acuerdo de Nueva York de Naciones Unidas para la Aplicación de UNCLOS sobre Especies Transzonales y Altamente Migratorios (1995). Preparación Conferencia Revisión (Nueva York, 23-27 Mayo de 2016): elementos a considerar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- Otros asuntos: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1. Creación del nuevo Consejo Consultivo de Mercados: composición y roles</w:t>
      </w:r>
    </w:p>
    <w:p>
      <w:pPr>
        <w:pStyle w:val="Normal"/>
        <w:ind w:left="708" w:hanging="0"/>
        <w:jc w:val="both"/>
        <w:rPr/>
      </w:pPr>
      <w:r>
        <w:rPr>
          <w:rFonts w:cs="Arial" w:ascii="Calibri" w:hAnsi="Calibri"/>
          <w:sz w:val="22"/>
          <w:szCs w:val="22"/>
        </w:rPr>
        <w:t>7.2. Evaluación de reuniones de coordinación para asuntos de interés común de los Grupos de Trabajo (Webex/Presenciales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- Fecha y lugar de la próxima reunión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1F497D"/>
          <w:sz w:val="22"/>
          <w:szCs w:val="22"/>
          <w:lang w:val="en-US"/>
        </w:rPr>
      </w:pPr>
      <w:r>
        <w:rPr>
          <w:rFonts w:cs="Arial" w:ascii="Calibri" w:hAnsi="Calibri"/>
          <w:b/>
          <w:color w:val="1F497D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39065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s-E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1:00Z</dcterms:created>
  <dc:creator>clara</dc:creator>
  <dc:description/>
  <cp:keywords/>
  <dc:language>en-US</dc:language>
  <cp:lastModifiedBy>manuela</cp:lastModifiedBy>
  <cp:lastPrinted>2013-02-08T10:37:00Z</cp:lastPrinted>
  <dcterms:modified xsi:type="dcterms:W3CDTF">2016-03-21T09:34:00Z</dcterms:modified>
  <cp:revision>4</cp:revision>
  <dc:subject/>
  <dc:title>Orden del día provisional</dc:title>
</cp:coreProperties>
</file>