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GEND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EXECUTIVE COMMITTE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ng Distance Advisory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Wednesday 25 November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pt-PT"/>
        </w:rPr>
        <w:t>9:30h - 17:30 h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pt-PT" w:eastAsia="fr-FR"/>
        </w:rPr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Hotel Miguel </w:t>
      </w:r>
      <w:r>
        <w:rPr>
          <w:rFonts w:cs="Calibri" w:ascii="Calibri" w:hAnsi="Calibri"/>
          <w:b/>
          <w:sz w:val="28"/>
          <w:szCs w:val="28"/>
        </w:rPr>
        <w:t>Ángel</w:t>
      </w:r>
      <w:r>
        <w:rPr>
          <w:rFonts w:cs="Calibri" w:ascii="Calibri" w:hAnsi="Calibri"/>
          <w:b/>
          <w:sz w:val="28"/>
          <w:szCs w:val="28"/>
          <w:lang w:val="pt-PT"/>
        </w:rPr>
        <w:t>, Madrid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t-PT" w:eastAsia="fr-FR"/>
        </w:rPr>
      </w:pPr>
      <w:r>
        <w:rPr>
          <w:rFonts w:cs="Calibri" w:ascii="Calibri" w:hAnsi="Calibri"/>
          <w:bCs/>
          <w:i/>
          <w:sz w:val="22"/>
          <w:szCs w:val="22"/>
          <w:lang w:val="pt-PT" w:eastAsia="fr-FR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t-PT" w:eastAsia="fr-FR"/>
        </w:rPr>
      </w:pPr>
      <w:r>
        <w:rPr>
          <w:rFonts w:cs="Calibri" w:ascii="Calibri" w:hAnsi="Calibri"/>
          <w:bCs/>
          <w:i/>
          <w:sz w:val="22"/>
          <w:szCs w:val="22"/>
          <w:lang w:val="pt-PT" w:eastAsia="fr-FR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option of agend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doption of the minutes of the last Ex.Com. meeting (Dublin, 28 May 2015)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Working Groups: Report by Chairs on actions agreed and state of play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G 1  (Mr. Michel Goujon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G 2  (Mr. Iván López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G 3  (Mr. José Antonio Suárez Llanos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WG 4  (Mr. Julio Morón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WG 5  (Ms. María José Cornax)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dministrative and financial matters. Mid-term report of LDAC Year 9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udget: state of accounts and payment of membership fees.</w:t>
      </w:r>
    </w:p>
    <w:p>
      <w:pPr>
        <w:pStyle w:val="Normal"/>
        <w:ind w:left="18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Applications for membership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view of Statutes / Internal Rules of Procedure of the LDAC.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lignment with new EC legislation in force.</w:t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esentation of proposed amendments/contributions by the members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ebate on pending issues: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eation of the Honorary Chair of the GA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position of the Executive Committee.</w:t>
      </w:r>
    </w:p>
    <w:p>
      <w:pPr>
        <w:pStyle w:val="Normal"/>
        <w:numPr>
          <w:ilvl w:val="2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ast track procedure for electronic consultation (urgent matters)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formation on electoral process for seats of the Executive Committee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(Decision to be taken at General Assembly / AGM in May 2016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xternal meetings with LDAC participation and relations with international organisations and EU institutions (Commission, Parliament, RFMOs, ATLAFCO…)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orizontal issues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Presentation of Study sponsored by the Commission in Application of Landing Obligation for European fleets operating outside EU waters.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U Public Consultation on International Governance of Oceans and Sea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pplication of External Dimension of the CFP: EP Debate &amp; Items for Advice.</w:t>
      </w:r>
    </w:p>
    <w:p>
      <w:pPr>
        <w:pStyle w:val="Normal"/>
        <w:spacing w:lineRule="auto" w:line="360" w:before="120" w:after="120"/>
        <w:ind w:left="1776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esentation of the new LDAC website and Communications policy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B.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ext meeting of the Executive Committee and the General Assembly (place and date)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CLOSING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825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0:00Z</dcterms:created>
  <dc:creator>clara</dc:creator>
  <dc:description/>
  <cp:keywords/>
  <dc:language>en-US</dc:language>
  <cp:lastModifiedBy>Alexandre Rodriguez</cp:lastModifiedBy>
  <cp:lastPrinted>2015-11-18T11:32:00Z</cp:lastPrinted>
  <dcterms:modified xsi:type="dcterms:W3CDTF">2015-11-18T10:32:00Z</dcterms:modified>
  <cp:revision>11</cp:revision>
  <dc:subject/>
  <dc:title>Orden del día provisional</dc:title>
</cp:coreProperties>
</file>