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32"/>
                <w:lang w:val="pt-PT" w:eastAsia="en-GB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32"/>
                <w:lang w:val="pt-PT" w:eastAsia="en-GB"/>
              </w:rPr>
              <w:t>European Parliament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80"/>
                <w:sz w:val="20"/>
                <w:lang w:val="fr-FR" w:eastAsia="en-GB"/>
              </w:rPr>
            </w:pPr>
            <w:r>
              <w:rPr>
                <w:rFonts w:eastAsia="Times New Roman" w:cs="Arial" w:ascii="Arial" w:hAnsi="Arial"/>
                <w:sz w:val="20"/>
                <w:lang w:val="pt-PT" w:eastAsia="en-GB"/>
              </w:rPr>
              <w:t>2014 - 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pt-PT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62050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pt-PT" w:eastAsia="en-GB"/>
        </w:rPr>
      </w:pPr>
      <w:r>
        <w:rPr>
          <w:rFonts w:eastAsia="Times New Roman" w:cs="Arial" w:ascii="Arial" w:hAnsi="Arial"/>
          <w:sz w:val="16"/>
          <w:szCs w:val="16"/>
          <w:lang w:val="pt-PT"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lang w:val="pt-PT" w:eastAsia="en-GB"/>
        </w:rPr>
      </w:pPr>
      <w:r>
        <w:rPr>
          <w:rFonts w:eastAsia="Times New Roman" w:cs="Arial" w:ascii="Arial" w:hAnsi="Arial"/>
          <w:i/>
          <w:lang w:val="pt-PT" w:eastAsia="en-GB"/>
        </w:rPr>
        <w:t>Committee on Fisheries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600"/>
        <w:jc w:val="both"/>
        <w:rPr>
          <w:rFonts w:ascii="Arial" w:hAnsi="Arial" w:eastAsia="Times New Roman" w:cs="Arial"/>
          <w:i/>
          <w:i/>
          <w:sz w:val="16"/>
          <w:szCs w:val="16"/>
          <w:lang w:val="pt-PT" w:eastAsia="en-GB"/>
        </w:rPr>
      </w:pPr>
      <w:r>
        <w:rPr>
          <w:rFonts w:eastAsia="Times New Roman" w:cs="Arial" w:ascii="Arial" w:hAnsi="Arial"/>
          <w:i/>
          <w:sz w:val="16"/>
          <w:szCs w:val="16"/>
          <w:lang w:val="pt-PT" w:eastAsia="en-GB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PUBLIC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19 April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15h30 - 18h30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uropean Parliament - Room ASP A1G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9" w:color="000000"/>
        </w:pBdr>
        <w:shd w:fill="A6A6A6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n-GB"/>
        </w:rPr>
        <w:t>MEDITERRANEAN SEA: STATE OF THE FISHING STOCK AND STRATEGIES TO ADOPT, FOR THE CONSERVATION AND SOCIO-ECONOMIC SITUATION OF THE FISHERIES SECTOR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en-GB"/>
              </w:rPr>
              <w:t>INTRODUCTI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:30 - 15:40</w:t>
        <w:tab/>
        <w:t xml:space="preserve">Opening 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Mr Alain CADE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chair of the Committee on Fisheri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</w:p>
    <w:p>
      <w:pPr>
        <w:pStyle w:val="P2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15:40 - 15:5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tion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uropean Commissi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G MARE)</w:t>
      </w:r>
    </w:p>
    <w:p>
      <w:pPr>
        <w:pStyle w:val="P2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act of the external factors on fishing stock and the implementation of the CFP in the Mediterranean</w:t>
      </w:r>
    </w:p>
    <w:p>
      <w:pPr>
        <w:pStyle w:val="P2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PANEL 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P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ALLENGES AND POSSIBLE CONSERVATION MEASURES TO ADOPT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P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. The role of marine protected areas</w:t>
      </w:r>
    </w:p>
    <w:p>
      <w:pPr>
        <w:pStyle w:val="Normal"/>
        <w:spacing w:lineRule="auto" w:line="240"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5:50 - 16:0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GB"/>
        </w:rPr>
        <w:t>Ángel PÉREZ RUZAFA</w:t>
      </w:r>
    </w:p>
    <w:p>
      <w:pPr>
        <w:pStyle w:val="Normal"/>
        <w:spacing w:lineRule="auto" w:line="240" w:before="100" w:after="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Efficient fight against IUU fishing and fisheries managemen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6:00 - 16:1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r Paul G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Other impacts and climate chang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6:10 - 16:2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r Simone LIBRAL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6:20 - 17:00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Questions / Answer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GB"/>
              </w:rPr>
              <w:t>PANEL I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GB"/>
              </w:rPr>
              <w:t>SOCIO-ECONOMIC MEASURE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Style w:val="S1"/>
          <w:rFonts w:ascii="Times New Roman" w:hAnsi="Times New Roman" w:cs="Times New Roman"/>
          <w:color w:val="454545"/>
        </w:rPr>
      </w:pPr>
      <w:r>
        <w:rPr/>
      </w:r>
    </w:p>
    <w:p>
      <w:pPr>
        <w:pStyle w:val="Normal"/>
        <w:spacing w:lineRule="auto" w:line="240" w:before="100" w:after="0"/>
        <w:ind w:left="1440" w:hanging="144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EMFF current situation and methods to improve the absorption of funds</w:t>
      </w:r>
    </w:p>
    <w:p>
      <w:pPr>
        <w:pStyle w:val="Normal"/>
        <w:spacing w:lineRule="auto" w:line="240" w:before="12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7:00 - 17:1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GB"/>
        </w:rPr>
        <w:t>Javier GARAT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P2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Socio-economic situation especially as regards to the small scale fisherie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7:10 - 17:2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GB"/>
        </w:rPr>
        <w:t>Giampaolo BUONFIG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iversification of the fisheries sector on the Mediterranea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7:20 - 17:3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GB"/>
        </w:rPr>
        <w:t>Paolo TIO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7:30 - 18:10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Questions / Answ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en-GB"/>
              </w:rPr>
              <w:t>CLOSUR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8:10 - 18:20</w:t>
        <w:tab/>
        <w:t xml:space="preserve">Closure 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Mr Alain CADEC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chair of the Committee on Fish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***/***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SFUIText-Regular">
    <w:altName w:val="Times New Roman"/>
    <w:charset w:val="00"/>
    <w:family w:val="auto"/>
    <w:pitch w:val="default"/>
  </w:font>
  <w:font w:name=".SFUIText-Bold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character" w:styleId="S3">
    <w:name w:val="s3"/>
    <w:qFormat/>
    <w:rPr>
      <w:rFonts w:ascii=".SFUIText-BoldItalic;Times New Roman" w:hAnsi=".SFUIText-BoldItalic;Times New Roman" w:cs=".SFUIText-BoldItalic;Times New Roman"/>
      <w:b/>
      <w:bCs/>
      <w:i/>
      <w:iCs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7:00Z</dcterms:created>
  <dc:creator>MANGALE-BECE Valda</dc:creator>
  <dc:description/>
  <cp:keywords/>
  <dc:language>en-US</dc:language>
  <cp:lastModifiedBy>usuario</cp:lastModifiedBy>
  <cp:lastPrinted>2016-01-20T16:08:00Z</cp:lastPrinted>
  <dcterms:modified xsi:type="dcterms:W3CDTF">2016-04-13T11:27:00Z</dcterms:modified>
  <cp:revision>2</cp:revision>
  <dc:subject/>
  <dc:title/>
</cp:coreProperties>
</file>