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Inscrip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Nombre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……………………....................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lles de contacto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Asistirá a la reunión de la Asamblea General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Dublin (28.05.15) 09:30 Sí / 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Asistirá a la reunión del Comité Ejecutivo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Dublin (28.05.15) 14:00 Sí / No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favor enviar a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fr-FR"/>
        </w:rPr>
        <w:t>secretaria@ldac.e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>LDAC, C/ del Dr. Fleming7, 2ºd, 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7:00Z</dcterms:created>
  <dc:creator>clara</dc:creator>
  <dc:description/>
  <cp:keywords/>
  <dc:language>en-US</dc:language>
  <cp:lastModifiedBy>Rato</cp:lastModifiedBy>
  <dcterms:modified xsi:type="dcterms:W3CDTF">2015-05-27T09:27:00Z</dcterms:modified>
  <cp:revision>2</cp:revision>
  <dc:subject/>
  <dc:title>Mr Fotion Fotiadis</dc:title>
</cp:coreProperties>
</file>