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36"/>
          <w:szCs w:val="28"/>
          <w:lang w:val="es-ES"/>
        </w:rPr>
      </w:pPr>
      <w:r>
        <w:rPr>
          <w:rFonts w:cs="Arial" w:ascii="Calibri" w:hAnsi="Calibri"/>
          <w:sz w:val="36"/>
          <w:szCs w:val="28"/>
          <w:lang w:val="es-ES"/>
        </w:rPr>
        <w:t>FORMULARIO DE INSCRIPCIÓN</w:t>
      </w:r>
    </w:p>
    <w:p>
      <w:pPr>
        <w:pStyle w:val="Normal"/>
        <w:jc w:val="center"/>
        <w:rPr>
          <w:rFonts w:ascii="Calibri" w:hAnsi="Calibri" w:cs="Arial"/>
          <w:sz w:val="36"/>
          <w:szCs w:val="28"/>
          <w:lang w:val="es-ES"/>
        </w:rPr>
      </w:pPr>
      <w:r>
        <w:rPr>
          <w:rFonts w:cs="Arial" w:ascii="Calibri" w:hAnsi="Calibri"/>
          <w:sz w:val="36"/>
          <w:szCs w:val="28"/>
          <w:lang w:val="es-ES"/>
        </w:rPr>
        <w:t>EVENTO LOCAL DE DIFUSIÓN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i/>
          <w:i/>
          <w:sz w:val="40"/>
          <w:szCs w:val="28"/>
          <w:lang w:val="en-US"/>
        </w:rPr>
      </w:pPr>
      <w:r>
        <w:rPr>
          <w:rFonts w:cs="Arial" w:ascii="Calibri" w:hAnsi="Calibri"/>
          <w:b/>
          <w:i/>
          <w:sz w:val="40"/>
          <w:szCs w:val="28"/>
          <w:lang w:val="en-US"/>
        </w:rPr>
        <w:t>EDUCATING ON “CLIMATE FORESTS”</w:t>
      </w:r>
    </w:p>
    <w:p>
      <w:pPr>
        <w:pStyle w:val="Encabezado3"/>
        <w:jc w:val="center"/>
        <w:rPr>
          <w:rFonts w:ascii="Calibri" w:hAnsi="Calibri" w:cs="Arial"/>
          <w:b w:val="false"/>
          <w:b w:val="false"/>
          <w:sz w:val="20"/>
          <w:szCs w:val="28"/>
          <w:lang w:val="en-US"/>
        </w:rPr>
      </w:pPr>
      <w:r>
        <w:rPr>
          <w:rFonts w:cs="Arial" w:ascii="Calibri" w:hAnsi="Calibri"/>
          <w:b w:val="false"/>
          <w:sz w:val="20"/>
          <w:szCs w:val="28"/>
          <w:lang w:val="en-US"/>
        </w:rPr>
        <w:t>(2016-2-ES02-KA205-008331)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en-US"/>
        </w:rPr>
      </w:pPr>
      <w:r>
        <w:rPr>
          <w:rFonts w:cs="Arial" w:ascii="Calibri" w:hAnsi="Calibri"/>
          <w:b/>
          <w:szCs w:val="28"/>
          <w:lang w:val="en-US"/>
        </w:rPr>
      </w:r>
    </w:p>
    <w:tbl>
      <w:tblPr>
        <w:tblStyle w:val="Tablaconcuadrcula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402"/>
        <w:gridCol w:w="4535"/>
      </w:tblGrid>
      <w:tr>
        <w:trPr>
          <w:trHeight w:val="454" w:hRule="atLeast"/>
        </w:trPr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s-ES" w:bidi="ar-SA"/>
              </w:rPr>
              <w:t>DATOS DEL/DE LA PARTICIPANTE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szCs w:val="22"/>
                <w:lang w:val="es-ES"/>
              </w:rPr>
            </w:pPr>
            <w:r>
              <w:rPr>
                <w:rFonts w:cs="Times New Roman"/>
                <w:b/>
                <w:color w:val="0070C0"/>
                <w:kern w:val="0"/>
                <w:sz w:val="20"/>
                <w:szCs w:val="22"/>
                <w:lang w:val="es-ES" w:bidi="ar-SA"/>
              </w:rPr>
              <w:t>NOMBRE Y APELLIDOS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sdt>
              <w:sdtPr>
                <w:id w:val="262826138"/>
                <w:placeholder>
                  <w:docPart w:val="1103B920C6C04E14A94055313DBECBEB"/>
                </w:placeholder>
                <w:alias w:val="Nombre y Apellidos"/>
                <w:text/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szCs w:val="22"/>
                <w:lang w:val="es-ES"/>
              </w:rPr>
            </w:pPr>
            <w:r>
              <w:rPr>
                <w:rFonts w:cs="Times New Roman"/>
                <w:b/>
                <w:color w:val="0070C0"/>
                <w:kern w:val="0"/>
                <w:sz w:val="20"/>
                <w:szCs w:val="22"/>
                <w:lang w:val="es-ES" w:bidi="ar-SA"/>
              </w:rPr>
              <w:t>EMAIL (OPCIONAL)</w:t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sdt>
              <w:sdtPr>
                <w:id w:val="1371416291"/>
                <w:placeholder>
                  <w:docPart w:val="FC8A2B65F0CE4861BBE511E7C827EE7B"/>
                </w:placeholder>
                <w:alias w:val="E-mail"/>
                <w:text/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975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szCs w:val="22"/>
                <w:lang w:val="es-ES"/>
              </w:rPr>
            </w:pPr>
            <w:r>
              <w:rPr>
                <w:rFonts w:cs="Times New Roman"/>
                <w:b/>
                <w:color w:val="0070C0"/>
                <w:kern w:val="0"/>
                <w:sz w:val="20"/>
                <w:szCs w:val="22"/>
                <w:lang w:val="es-ES" w:bidi="ar-SA"/>
              </w:rPr>
              <w:t>¿REPRESENTA A ALGUNA ORGANIZACIÓN QUE TRABAJE EN TEMAS AMBIENTALES, CON COLECTIVOS JUVENILES (18-30 AÑOS) O EN EDUCACIÓN FORMAL O NO FORMAL?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1. Sí" w:displayText="1. Sí"/>
                  <w:listItem w:value="2. No" w:displayText="2. No"/>
                </w:dropDownList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705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szCs w:val="22"/>
                <w:lang w:val="es-ES"/>
              </w:rPr>
            </w:pPr>
            <w:r>
              <w:rPr>
                <w:rFonts w:cs="Times New Roman"/>
                <w:b/>
                <w:color w:val="0070C0"/>
                <w:kern w:val="0"/>
                <w:sz w:val="20"/>
                <w:szCs w:val="22"/>
                <w:lang w:val="es-ES" w:bidi="ar-SA"/>
              </w:rPr>
              <w:t>EN CASO AFIRMATIVO EN LA PREGUNTA ANTERIOR, INDIQUE EL NOMBRE DE SU ORGANIZACIÓN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sdt>
              <w:sdtPr>
                <w:id w:val="61875794"/>
                <w:placeholder>
                  <w:docPart w:val="01FA46DF7C93446394C232DF0146406D"/>
                </w:placeholder>
                <w:alias w:val="Nombre y Apellidos"/>
                <w:text/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702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szCs w:val="22"/>
                <w:lang w:val="es-ES"/>
              </w:rPr>
            </w:pPr>
            <w:r>
              <w:rPr>
                <w:rFonts w:cs="Times New Roman"/>
                <w:b/>
                <w:color w:val="0070C0"/>
                <w:kern w:val="0"/>
                <w:sz w:val="20"/>
                <w:szCs w:val="22"/>
                <w:lang w:val="es-ES" w:bidi="ar-SA"/>
              </w:rPr>
              <w:t>¿SE ENCUENTRA USTED EN EL RANGO DE EDAD ENTRE 18 Y 30 AÑOS (AMBOS INCLUSIVE)?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1. Sí" w:displayText="1. Sí"/>
                  <w:listItem w:value="2. No" w:displayText="2. No"/>
                </w:dropDownList>
              </w:sdtPr>
              <w:sdtContent>
                <w:r>
                  <w:rPr>
                    <w:rFonts w:cs="Times New Roman"/>
                    <w:kern w:val="0"/>
                    <w:sz w:val="20"/>
                    <w:szCs w:val="20"/>
                    <w:lang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1846" w:hRule="atLeast"/>
        </w:trPr>
        <w:tc>
          <w:tcPr>
            <w:tcW w:w="104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sdt>
              <w:sdtPr>
                <w:id w:val="573834916"/>
              </w:sdtPr>
              <w:sdtContent>
                <w:sdt>
                  <w:sdtPr>
                    <w:placeholder>
                      <w:docPart w:val="D64A0244766143D8B5401DA7BC8F22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  <w:t xml:space="preserve"> </w:t>
            </w:r>
            <w:r>
              <w:rPr>
                <w:rFonts w:cs="Times New Roman"/>
                <w:b/>
                <w:color w:val="0070C0"/>
                <w:kern w:val="0"/>
                <w:sz w:val="24"/>
                <w:szCs w:val="22"/>
                <w:lang w:val="es-ES" w:bidi="ar-SA"/>
              </w:rPr>
              <w:t xml:space="preserve">Marcando esta casilla, indico que deseo recibir notificaciones con las novedades del proyecto </w:t>
            </w:r>
            <w:r>
              <w:rPr>
                <w:rFonts w:cs="Times New Roman"/>
                <w:b/>
                <w:i/>
                <w:color w:val="0070C0"/>
                <w:kern w:val="0"/>
                <w:sz w:val="24"/>
                <w:szCs w:val="22"/>
                <w:lang w:val="es-ES" w:bidi="ar-SA"/>
              </w:rPr>
              <w:t>Educating on “Climate Forests”</w:t>
            </w:r>
            <w:r>
              <w:rPr>
                <w:rFonts w:cs="Times New Roman"/>
                <w:b/>
                <w:color w:val="0070C0"/>
                <w:kern w:val="0"/>
                <w:sz w:val="24"/>
                <w:szCs w:val="22"/>
                <w:lang w:val="es-ES" w:bidi="ar-SA"/>
              </w:rPr>
              <w:t xml:space="preserve"> o de la propia ONG IROKO DF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s-E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Cs w:val="28"/>
          <w:lang w:val="es-ES"/>
        </w:rPr>
      </w:pPr>
      <w:r>
        <w:rPr>
          <w:rFonts w:cs="Arial" w:ascii="Calibri" w:hAnsi="Calibri"/>
          <w:b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es-ES"/>
        </w:rPr>
      </w:pPr>
      <w:r>
        <w:rPr>
          <w:rFonts w:cs="Arial" w:ascii="Calibri" w:hAnsi="Calibri"/>
          <w:b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es-ES"/>
        </w:rPr>
      </w:pPr>
      <w:r>
        <w:rPr>
          <w:rFonts w:cs="Arial" w:ascii="Calibri" w:hAnsi="Calibri"/>
          <w:b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es-ES"/>
        </w:rPr>
      </w:pPr>
      <w:r>
        <w:rPr>
          <w:rFonts w:cs="Arial" w:ascii="Calibri" w:hAnsi="Calibri"/>
          <w:b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lang w:val="es-ES"/>
        </w:rPr>
      </w:pPr>
      <w:r>
        <w:rPr>
          <w:rFonts w:cs="Arial" w:ascii="Calibri" w:hAnsi="Calibri"/>
          <w:b/>
          <w:szCs w:val="28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es-ES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0" w:top="1417" w:footer="850" w:bottom="1417"/>
      <w:formProt w:val="tru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80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00330</wp:posOffset>
          </wp:positionV>
          <wp:extent cx="638175" cy="509905"/>
          <wp:effectExtent l="0" t="0" r="0" b="0"/>
          <wp:wrapNone/>
          <wp:docPr id="4" name="Imagen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0795</wp:posOffset>
          </wp:positionV>
          <wp:extent cx="1257300" cy="455295"/>
          <wp:effectExtent l="0" t="0" r="0" b="0"/>
          <wp:wrapNone/>
          <wp:docPr id="5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282315</wp:posOffset>
          </wp:positionH>
          <wp:positionV relativeFrom="paragraph">
            <wp:posOffset>-92710</wp:posOffset>
          </wp:positionV>
          <wp:extent cx="561975" cy="557530"/>
          <wp:effectExtent l="0" t="0" r="0" b="0"/>
          <wp:wrapNone/>
          <wp:docPr id="6" name="Imagen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77417" b="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04900</wp:posOffset>
          </wp:positionH>
          <wp:positionV relativeFrom="paragraph">
            <wp:posOffset>49530</wp:posOffset>
          </wp:positionV>
          <wp:extent cx="1158240" cy="304800"/>
          <wp:effectExtent l="0" t="0" r="0" b="0"/>
          <wp:wrapNone/>
          <wp:docPr id="7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44315</wp:posOffset>
          </wp:positionH>
          <wp:positionV relativeFrom="paragraph">
            <wp:posOffset>-8255</wp:posOffset>
          </wp:positionV>
          <wp:extent cx="1409700" cy="424815"/>
          <wp:effectExtent l="0" t="0" r="0" b="0"/>
          <wp:wrapNone/>
          <wp:docPr id="8" name="Imagen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6A591AF7">
              <wp:simplePos x="0" y="0"/>
              <wp:positionH relativeFrom="column">
                <wp:posOffset>368300</wp:posOffset>
              </wp:positionH>
              <wp:positionV relativeFrom="margin">
                <wp:posOffset>10133330</wp:posOffset>
              </wp:positionV>
              <wp:extent cx="410845" cy="236855"/>
              <wp:effectExtent l="0" t="0" r="0" b="0"/>
              <wp:wrapNone/>
              <wp:docPr id="9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stroked="f" o:allowincell="f" style="position:absolute;margin-left:29pt;margin-top:797.9pt;width:32.3pt;height:18.6pt;mso-wrap-style:square;v-text-anchor:middle;mso-position-vertical-relative:margin" wp14:anchorId="6A591A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ind w:firstLine="708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530225</wp:posOffset>
          </wp:positionV>
          <wp:extent cx="3105150" cy="886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62830</wp:posOffset>
          </wp:positionH>
          <wp:positionV relativeFrom="paragraph">
            <wp:posOffset>-318770</wp:posOffset>
          </wp:positionV>
          <wp:extent cx="1133475" cy="5505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ind w:firstLine="708"/>
      <w:jc w:val="right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10" wp14:anchorId="7F20594A">
              <wp:simplePos x="0" y="0"/>
              <wp:positionH relativeFrom="column">
                <wp:posOffset>-1080135</wp:posOffset>
              </wp:positionH>
              <wp:positionV relativeFrom="paragraph">
                <wp:posOffset>208915</wp:posOffset>
              </wp:positionV>
              <wp:extent cx="7572375" cy="635"/>
              <wp:effectExtent l="14605" t="14605" r="14605" b="14605"/>
              <wp:wrapNone/>
              <wp:docPr id="3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16.45pt" to="511.15pt,16.45pt" ID="8 Conector recto" stroked="t" o:allowincell="f" style="position:absolute" wp14:anchorId="7F20594A">
              <v:stroke color="#002060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2ikXOejpDm9OVvFir/KKfNKvuxk=" w:salt="NOESir53/oknM0SEiQbnc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f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Ttulo1Car1"/>
    <w:qFormat/>
    <w:rsid w:val="00bf17df"/>
    <w:pPr>
      <w:numPr>
        <w:ilvl w:val="0"/>
        <w:numId w:val="1"/>
      </w:numPr>
      <w:suppressAutoHyphens w:val="false"/>
      <w:spacing w:lineRule="atLeast" w:line="240" w:before="240" w:after="240"/>
      <w:jc w:val="both"/>
      <w:outlineLvl w:val="0"/>
    </w:pPr>
    <w:rPr>
      <w:rFonts w:ascii="Arial" w:hAnsi="Arial"/>
      <w:b/>
      <w:lang w:val="en-AU" w:eastAsia="x-none"/>
    </w:rPr>
  </w:style>
  <w:style w:type="paragraph" w:styleId="Heading2">
    <w:name w:val="Heading 2"/>
    <w:basedOn w:val="Normal"/>
    <w:next w:val="Normal"/>
    <w:link w:val="Ttulo2Car1"/>
    <w:autoRedefine/>
    <w:qFormat/>
    <w:rsid w:val="00bf17df"/>
    <w:pPr>
      <w:suppressAutoHyphens w:val="false"/>
      <w:spacing w:before="238" w:after="238"/>
      <w:jc w:val="both"/>
      <w:outlineLvl w:val="1"/>
    </w:pPr>
    <w:rPr>
      <w:rFonts w:ascii="Calibri" w:hAnsi="Calibri"/>
      <w:sz w:val="24"/>
      <w:lang w:val="x-none"/>
    </w:rPr>
  </w:style>
  <w:style w:type="paragraph" w:styleId="Heading3">
    <w:name w:val="Heading 3"/>
    <w:basedOn w:val="Normal"/>
    <w:next w:val="Normal"/>
    <w:link w:val="Ttulo3Car1"/>
    <w:qFormat/>
    <w:rsid w:val="00bf17df"/>
    <w:pPr>
      <w:numPr>
        <w:ilvl w:val="2"/>
        <w:numId w:val="1"/>
      </w:numPr>
      <w:suppressAutoHyphens w:val="false"/>
      <w:spacing w:lineRule="atLeast" w:line="240" w:before="120" w:after="120"/>
      <w:ind w:left="1077" w:hanging="357"/>
      <w:jc w:val="both"/>
      <w:outlineLvl w:val="2"/>
    </w:pPr>
    <w:rPr>
      <w:rFonts w:ascii="Arial" w:hAnsi="Arial"/>
      <w:lang w:val="en-AU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Encabezado3"/>
    <w:qFormat/>
    <w:rsid w:val="00b531e0"/>
    <w:rPr>
      <w:rFonts w:ascii="Arial" w:hAnsi="Arial" w:eastAsia="Times New Roman" w:cs="Times New Roman"/>
      <w:b/>
      <w:sz w:val="24"/>
      <w:szCs w:val="20"/>
      <w:lang w:val="de-D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531e0"/>
    <w:rPr>
      <w:rFonts w:ascii="Tahoma" w:hAnsi="Tahoma" w:eastAsia="Times New Roman" w:cs="Tahoma"/>
      <w:sz w:val="16"/>
      <w:szCs w:val="16"/>
      <w:lang w:val="en-GB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531e0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531e0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301fcf"/>
    <w:rPr>
      <w:color w:val="0000FF"/>
      <w:u w:val="single"/>
    </w:rPr>
  </w:style>
  <w:style w:type="character" w:styleId="Ttulo1Car" w:customStyle="1">
    <w:name w:val="Título 1 Car"/>
    <w:basedOn w:val="DefaultParagraphFont"/>
    <w:link w:val="Encabezado1"/>
    <w:uiPriority w:val="9"/>
    <w:qFormat/>
    <w:rsid w:val="00301fcf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tulo2Car" w:customStyle="1">
    <w:name w:val="Título 2 Car"/>
    <w:basedOn w:val="DefaultParagraphFont"/>
    <w:link w:val="Encabezado2"/>
    <w:qFormat/>
    <w:rsid w:val="00301fcf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cb1ce8"/>
    <w:rPr>
      <w:color w:val="800080"/>
      <w:u w:val="singl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241c3e"/>
    <w:rPr>
      <w:rFonts w:eastAsia="Times New Roman"/>
      <w:szCs w:val="22"/>
      <w:lang w:val="es-ES" w:eastAsia="es-ES" w:bidi="ar-SA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23b56"/>
    <w:rPr>
      <w:rFonts w:ascii="Times New Roman" w:hAnsi="Times New Roman" w:eastAsia="Times New Roman" w:cs="Times New Roman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3b56"/>
    <w:rPr>
      <w:sz w:val="16"/>
      <w:szCs w:val="16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a161c"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Ttulo1Car1" w:customStyle="1">
    <w:name w:val="Título 1 Car1"/>
    <w:basedOn w:val="DefaultParagraphFont"/>
    <w:link w:val="Heading1"/>
    <w:uiPriority w:val="9"/>
    <w:qFormat/>
    <w:rsid w:val="00bf17df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tulo2Car1" w:customStyle="1">
    <w:name w:val="Título 2 Car1"/>
    <w:basedOn w:val="DefaultParagraphFont"/>
    <w:link w:val="Heading2"/>
    <w:uiPriority w:val="9"/>
    <w:semiHidden/>
    <w:qFormat/>
    <w:rsid w:val="00bf17df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Ttulo3Car1" w:customStyle="1">
    <w:name w:val="Título 3 Car1"/>
    <w:basedOn w:val="DefaultParagraphFont"/>
    <w:link w:val="Heading3"/>
    <w:semiHidden/>
    <w:qFormat/>
    <w:rsid w:val="00bf17df"/>
    <w:rPr>
      <w:rFonts w:ascii="Cambria" w:hAnsi="Cambria" w:eastAsia="Times New Roman" w:cs="Times New Roman"/>
      <w:b/>
      <w:bCs/>
      <w:color w:val="4F81BD"/>
      <w:szCs w:val="20"/>
      <w:lang w:val="en-GB"/>
    </w:rPr>
  </w:style>
  <w:style w:type="character" w:styleId="InternetLink">
    <w:name w:val="Hyperlink"/>
    <w:basedOn w:val="DefaultParagraphFont"/>
    <w:uiPriority w:val="99"/>
    <w:unhideWhenUsed/>
    <w:rsid w:val="00ab10a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7541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rsid w:val="00b23b56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 1"/>
    <w:basedOn w:val="Normal"/>
    <w:next w:val="Normal"/>
    <w:link w:val="Ttulo1Car"/>
    <w:uiPriority w:val="9"/>
    <w:qFormat/>
    <w:rsid w:val="00301fcf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Encabezado2" w:customStyle="1">
    <w:name w:val="Encabezado 2"/>
    <w:basedOn w:val="Normal"/>
    <w:next w:val="Normal"/>
    <w:link w:val="Ttulo2Car"/>
    <w:uiPriority w:val="9"/>
    <w:semiHidden/>
    <w:unhideWhenUsed/>
    <w:qFormat/>
    <w:rsid w:val="00301fc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Encabezado3" w:customStyle="1">
    <w:name w:val="Encabezado 3"/>
    <w:basedOn w:val="Normal"/>
    <w:next w:val="Normal"/>
    <w:link w:val="Ttulo3Car"/>
    <w:qFormat/>
    <w:rsid w:val="00b531e0"/>
    <w:pPr>
      <w:keepNext w:val="true"/>
      <w:outlineLvl w:val="2"/>
    </w:pPr>
    <w:rPr>
      <w:rFonts w:ascii="Arial" w:hAnsi="Arial"/>
      <w:b/>
      <w:sz w:val="24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Cuerpodetexto"/>
    <w:link w:val="EncabezadoCar"/>
    <w:qFormat/>
    <w:rsid w:val="00b23b56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uerpodetexto" w:customStyle="1">
    <w:name w:val="Cuerpo de texto"/>
    <w:basedOn w:val="Normal"/>
    <w:qFormat/>
    <w:rsid w:val="00b23b56"/>
    <w:pPr>
      <w:spacing w:lineRule="auto" w:line="288" w:before="0" w:after="140"/>
    </w:pPr>
    <w:rPr/>
  </w:style>
  <w:style w:type="paragraph" w:styleId="Leyenda" w:customStyle="1">
    <w:name w:val="Leyenda"/>
    <w:basedOn w:val="Normal"/>
    <w:qFormat/>
    <w:rsid w:val="00b23b56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b23b56"/>
    <w:pPr>
      <w:suppressLineNumbers/>
    </w:pPr>
    <w:rPr>
      <w:rFonts w:cs="FreeSans"/>
    </w:rPr>
  </w:style>
  <w:style w:type="paragraph" w:styleId="Encabezamiento" w:customStyle="1">
    <w:name w:val="Encabezamiento"/>
    <w:basedOn w:val="Normal"/>
    <w:uiPriority w:val="99"/>
    <w:unhideWhenUsed/>
    <w:qFormat/>
    <w:rsid w:val="00b531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531e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b531e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a3d4b"/>
    <w:pPr>
      <w:spacing w:before="0" w:after="0"/>
      <w:ind w:left="720" w:hanging="0"/>
      <w:contextualSpacing/>
    </w:pPr>
    <w:rPr/>
  </w:style>
  <w:style w:type="paragraph" w:styleId="NoSpacing">
    <w:name w:val="No Spacing"/>
    <w:link w:val="SinespaciadoCar"/>
    <w:uiPriority w:val="1"/>
    <w:qFormat/>
    <w:rsid w:val="00241c3e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0"/>
      <w:szCs w:val="22"/>
      <w:lang w:val="es-ES" w:eastAsia="es-ES" w:bidi="ar-SA"/>
    </w:rPr>
  </w:style>
  <w:style w:type="paragraph" w:styleId="Contenidodelmarco" w:customStyle="1">
    <w:name w:val="Contenido del marco"/>
    <w:basedOn w:val="Normal"/>
    <w:qFormat/>
    <w:rsid w:val="00b23b56"/>
    <w:pPr/>
    <w:rPr/>
  </w:style>
  <w:style w:type="paragraph" w:styleId="Quote">
    <w:name w:val="Quote"/>
    <w:basedOn w:val="Normal"/>
    <w:qFormat/>
    <w:rsid w:val="00b23b56"/>
    <w:pPr/>
    <w:rPr/>
  </w:style>
  <w:style w:type="paragraph" w:styleId="Title">
    <w:name w:val="Title"/>
    <w:basedOn w:val="Encabezamiento"/>
    <w:qFormat/>
    <w:rsid w:val="00b23b56"/>
    <w:pPr/>
    <w:rPr/>
  </w:style>
  <w:style w:type="paragraph" w:styleId="Subtitle">
    <w:name w:val="Subtitle"/>
    <w:basedOn w:val="Encabezamiento"/>
    <w:qFormat/>
    <w:rsid w:val="00b23b56"/>
    <w:pPr/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23b56"/>
    <w:pPr/>
    <w:rPr/>
  </w:style>
  <w:style w:type="paragraph" w:styleId="Annotationsubject">
    <w:name w:val="annotation subject"/>
    <w:basedOn w:val="Annotationtext"/>
    <w:link w:val="AsuntodelcomentarioCar"/>
    <w:uiPriority w:val="99"/>
    <w:semiHidden/>
    <w:unhideWhenUsed/>
    <w:qFormat/>
    <w:rsid w:val="002a161c"/>
    <w:pPr/>
    <w:rPr>
      <w:b/>
      <w:bCs/>
    </w:rPr>
  </w:style>
  <w:style w:type="paragraph" w:styleId="Revision">
    <w:name w:val="Revision"/>
    <w:uiPriority w:val="99"/>
    <w:semiHidden/>
    <w:qFormat/>
    <w:rsid w:val="00e20e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947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103B920C6C04E14A94055313DBECB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C88EE2-E528-447D-B12C-617CF79CC4A6}"/>
      </w:docPartPr>
      <w:docPartBody>
        <w:p w:rsidR="005847B7" w:rsidRDefault="002126A7" w:rsidP="002126A7">
          <w:pPr>
            <w:pStyle w:val="1103B920C6C04E14A94055313DBECBEB"/>
          </w:pPr>
          <w:r w:rsidRPr="003777C7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FC8A2B65F0CE4861BBE511E7C827EE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44D589-C5E9-4941-AF1D-8B10E179237A}"/>
      </w:docPartPr>
      <w:docPartBody>
        <w:p w:rsidR="005847B7" w:rsidRDefault="002126A7" w:rsidP="002126A7">
          <w:pPr>
            <w:pStyle w:val="FC8A2B65F0CE4861BBE511E7C827EE7B"/>
          </w:pPr>
          <w:r w:rsidRPr="003777C7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D64A0244766143D8B5401DA7BC8F22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C6B76A-DBAD-410D-B355-A3887511AE33}"/>
      </w:docPartPr>
      <w:docPartBody>
        <w:p w:rsidR="005847B7" w:rsidRDefault="002126A7" w:rsidP="002126A7">
          <w:pPr>
            <w:pStyle w:val="D64A0244766143D8B5401DA7BC8F22AA"/>
          </w:pPr>
          <w:r w:rsidRPr="003777C7">
            <w:rPr>
              <w:rStyle w:val="Textodelmarcadordeposicin"/>
            </w:rPr>
            <w:t>Elija un elemento.</w:t>
          </w:r>
        </w:p>
      </w:docPartBody>
    </w:docPart>
    <w:docPart>
      <w:docPartPr>
        <w:name w:val="D82F54DAE5BF4F53A702023FF9364E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7EBFF8-3B64-43F8-92D1-CFCA7283BCED}"/>
      </w:docPartPr>
      <w:docPartBody>
        <w:p w:rsidR="00000000" w:rsidRDefault="00EB50B1" w:rsidP="00EB50B1">
          <w:pPr>
            <w:pStyle w:val="D82F54DAE5BF4F53A702023FF9364EFB"/>
          </w:pPr>
          <w:r w:rsidRPr="003777C7">
            <w:rPr>
              <w:rStyle w:val="Textodelmarcadordeposicin"/>
            </w:rPr>
            <w:t>Elija un elemento.</w:t>
          </w:r>
        </w:p>
      </w:docPartBody>
    </w:docPart>
    <w:docPart>
      <w:docPartPr>
        <w:name w:val="01FA46DF7C93446394C232DF014640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6C9FD8-9ABD-44D7-9F6A-435B366C0FCD}"/>
      </w:docPartPr>
      <w:docPartBody>
        <w:p w:rsidR="00000000" w:rsidRDefault="00EB50B1" w:rsidP="00EB50B1">
          <w:pPr>
            <w:pStyle w:val="01FA46DF7C93446394C232DF0146406D"/>
          </w:pPr>
          <w:r w:rsidRPr="003777C7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Liberation Sans">
    <w:altName w:val="Arial"/>
    <w:panose1 w:val="020B0604020202020204"/>
    <w:charset w:val="00"/>
    <w:family w:val="swiss"/>
    <w:pitch w:val="variable"/>
    <w:sig w:usb0="E0000AFF" w:usb1="500078FF" w:usb2="00000021" w:usb3="00000000" w:csb0="000001BF" w:csb1="00000000"/>
  </w:font>
  <w:font w:name="Droid Sans Fallback">
    <w:panose1 w:val="00000000000000000000"/>
    <w:charset w:val="00"/>
    <w:family w:val="roman"/>
    <w:notTrueType/>
    <w:pitch w:val="default"/>
  </w:font>
  <w:font w:name="FreeSans">
    <w:altName w:val="Times New Roman"/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158CB"/>
    <w:rsid w:val="002126A7"/>
    <w:rsid w:val="00236F9E"/>
    <w:rsid w:val="00242CDB"/>
    <w:rsid w:val="0056013B"/>
    <w:rsid w:val="005847B7"/>
    <w:rsid w:val="006E4EB5"/>
    <w:rsid w:val="00896880"/>
    <w:rsid w:val="00AB50A7"/>
    <w:rsid w:val="00B76417"/>
    <w:rsid w:val="00D238B2"/>
    <w:rsid w:val="00EB50B1"/>
    <w:rsid w:val="00F108EF"/>
    <w:rsid w:val="00F158CB"/>
    <w:rsid w:val="00F350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B50B1"/>
    <w:rPr>
      <w:color w:val="808080"/>
    </w:rPr>
  </w:style>
  <w:style w:type="paragraph" w:customStyle="1" w:styleId="79A98D16221941E5AFDB8EF5D589FF5F">
    <w:name w:val="79A98D16221941E5AFDB8EF5D589FF5F"/>
    <w:rsid w:val="00F158CB"/>
  </w:style>
  <w:style w:type="paragraph" w:customStyle="1" w:styleId="6FA1680DBCF54394BD1FE8532600E956">
    <w:name w:val="6FA1680DBCF54394BD1FE8532600E956"/>
    <w:rsid w:val="00F158CB"/>
  </w:style>
  <w:style w:type="paragraph" w:customStyle="1" w:styleId="64E68DA7249E4627BCB21445E2E82384">
    <w:name w:val="64E68DA7249E4627BCB21445E2E82384"/>
    <w:rsid w:val="00F158CB"/>
  </w:style>
  <w:style w:type="paragraph" w:customStyle="1" w:styleId="3420A6CB9399448DACF4CF9F5C9D3578">
    <w:name w:val="3420A6CB9399448DACF4CF9F5C9D3578"/>
    <w:rsid w:val="00F158CB"/>
  </w:style>
  <w:style w:type="paragraph" w:customStyle="1" w:styleId="A33D7F07B4C341B4B09EF470650B0CEB">
    <w:name w:val="A33D7F07B4C341B4B09EF470650B0CEB"/>
    <w:rsid w:val="00F158CB"/>
  </w:style>
  <w:style w:type="paragraph" w:customStyle="1" w:styleId="2BFCD28413E241DF98BA78D562E5B76B">
    <w:name w:val="2BFCD28413E241DF98BA78D562E5B76B"/>
    <w:rsid w:val="00F158CB"/>
  </w:style>
  <w:style w:type="paragraph" w:customStyle="1" w:styleId="D1B1D05547324C4FAC4A9E8E1F04712B">
    <w:name w:val="D1B1D05547324C4FAC4A9E8E1F04712B"/>
    <w:rsid w:val="00F158CB"/>
  </w:style>
  <w:style w:type="paragraph" w:customStyle="1" w:styleId="955ECDA8C7F04DB984348C783AB6472C">
    <w:name w:val="955ECDA8C7F04DB984348C783AB6472C"/>
    <w:rsid w:val="00F158CB"/>
  </w:style>
  <w:style w:type="paragraph" w:customStyle="1" w:styleId="ECBB42B826FC40EBA964F8E2D11C88BD">
    <w:name w:val="ECBB42B826FC40EBA964F8E2D11C88BD"/>
    <w:rsid w:val="00F158CB"/>
  </w:style>
  <w:style w:type="paragraph" w:customStyle="1" w:styleId="804F1CF596E84174A3982A2132103C46">
    <w:name w:val="804F1CF596E84174A3982A2132103C46"/>
    <w:rsid w:val="00F158CB"/>
  </w:style>
  <w:style w:type="paragraph" w:customStyle="1" w:styleId="0BA1741767C4450E9B086788DCF9B95A">
    <w:name w:val="0BA1741767C4450E9B086788DCF9B95A"/>
    <w:rsid w:val="00F158CB"/>
  </w:style>
  <w:style w:type="paragraph" w:customStyle="1" w:styleId="8882115F9C584079AE3032727FBC8DC0">
    <w:name w:val="8882115F9C584079AE3032727FBC8DC0"/>
    <w:rsid w:val="00F158CB"/>
  </w:style>
  <w:style w:type="paragraph" w:customStyle="1" w:styleId="78456122AACC4A3296F8399E5E20D7DF">
    <w:name w:val="78456122AACC4A3296F8399E5E20D7DF"/>
    <w:rsid w:val="00F158CB"/>
  </w:style>
  <w:style w:type="paragraph" w:customStyle="1" w:styleId="5B37B8AFE76B4DC59C0ED1F30C694437">
    <w:name w:val="5B37B8AFE76B4DC59C0ED1F30C694437"/>
    <w:rsid w:val="00F158CB"/>
  </w:style>
  <w:style w:type="paragraph" w:customStyle="1" w:styleId="3FE9CAAD03D6450397BAA9C2A366EC30">
    <w:name w:val="3FE9CAAD03D6450397BAA9C2A366EC30"/>
    <w:rsid w:val="00F158CB"/>
  </w:style>
  <w:style w:type="paragraph" w:customStyle="1" w:styleId="0B9D0B8F8AD7498CAAF902389A3816BA">
    <w:name w:val="0B9D0B8F8AD7498CAAF902389A3816BA"/>
    <w:rsid w:val="00F158CB"/>
  </w:style>
  <w:style w:type="paragraph" w:customStyle="1" w:styleId="336EA373C6F345969A11AA39C0CD2410">
    <w:name w:val="336EA373C6F345969A11AA39C0CD2410"/>
    <w:rsid w:val="00F158CB"/>
  </w:style>
  <w:style w:type="paragraph" w:customStyle="1" w:styleId="B936616B4E03466AA30761BB7EC95E5D">
    <w:name w:val="B936616B4E03466AA30761BB7EC95E5D"/>
    <w:rsid w:val="00F158CB"/>
  </w:style>
  <w:style w:type="paragraph" w:customStyle="1" w:styleId="38CE1042F89643CD8E356737BD1AB931">
    <w:name w:val="38CE1042F89643CD8E356737BD1AB931"/>
    <w:rsid w:val="00F158CB"/>
  </w:style>
  <w:style w:type="paragraph" w:customStyle="1" w:styleId="2DC4EF75219E4B4B8A447F406D2C2F98">
    <w:name w:val="2DC4EF75219E4B4B8A447F406D2C2F98"/>
    <w:rsid w:val="00F158CB"/>
  </w:style>
  <w:style w:type="paragraph" w:customStyle="1" w:styleId="D4BA63867BD24BC38B6CDD25941DCE7C">
    <w:name w:val="D4BA63867BD24BC38B6CDD25941DCE7C"/>
    <w:rsid w:val="00F158CB"/>
  </w:style>
  <w:style w:type="paragraph" w:customStyle="1" w:styleId="90C245F943FC482AB84942B0A6A99183">
    <w:name w:val="90C245F943FC482AB84942B0A6A99183"/>
    <w:rsid w:val="00F158CB"/>
  </w:style>
  <w:style w:type="paragraph" w:customStyle="1" w:styleId="47B80F05A5E84D75A7AAEFA1E86ED355">
    <w:name w:val="47B80F05A5E84D75A7AAEFA1E86ED355"/>
    <w:rsid w:val="00F158CB"/>
  </w:style>
  <w:style w:type="paragraph" w:customStyle="1" w:styleId="C09B8B2107C94F458CAF04EA35A31AD7">
    <w:name w:val="C09B8B2107C94F458CAF04EA35A31AD7"/>
    <w:rsid w:val="00F158CB"/>
  </w:style>
  <w:style w:type="paragraph" w:customStyle="1" w:styleId="CF9A8A81B6F94A59AF87380E616449E9">
    <w:name w:val="CF9A8A81B6F94A59AF87380E616449E9"/>
    <w:rsid w:val="00F158CB"/>
  </w:style>
  <w:style w:type="paragraph" w:customStyle="1" w:styleId="54D2BFFEF9BE483A82F1F330695439A7">
    <w:name w:val="54D2BFFEF9BE483A82F1F330695439A7"/>
    <w:rsid w:val="00F158CB"/>
  </w:style>
  <w:style w:type="paragraph" w:customStyle="1" w:styleId="0511270C33434B43809E66F7A5442161">
    <w:name w:val="0511270C33434B43809E66F7A5442161"/>
    <w:rsid w:val="00F158CB"/>
  </w:style>
  <w:style w:type="paragraph" w:customStyle="1" w:styleId="05164691AED04061BD49CB323AB26787">
    <w:name w:val="05164691AED04061BD49CB323AB26787"/>
    <w:rsid w:val="00F158CB"/>
  </w:style>
  <w:style w:type="paragraph" w:customStyle="1" w:styleId="6BDDF789A745483FB74E567F51484791">
    <w:name w:val="6BDDF789A745483FB74E567F51484791"/>
    <w:rsid w:val="00F158CB"/>
  </w:style>
  <w:style w:type="paragraph" w:customStyle="1" w:styleId="B9BAB146A858445EACB4F88ECD31DC56">
    <w:name w:val="B9BAB146A858445EACB4F88ECD31DC56"/>
    <w:rsid w:val="00F158CB"/>
  </w:style>
  <w:style w:type="paragraph" w:customStyle="1" w:styleId="1103B920C6C04E14A94055313DBECBEB">
    <w:name w:val="1103B920C6C04E14A94055313DBECBEB"/>
    <w:rsid w:val="002126A7"/>
  </w:style>
  <w:style w:type="paragraph" w:customStyle="1" w:styleId="FC8A2B65F0CE4861BBE511E7C827EE7B">
    <w:name w:val="FC8A2B65F0CE4861BBE511E7C827EE7B"/>
    <w:rsid w:val="002126A7"/>
  </w:style>
  <w:style w:type="paragraph" w:customStyle="1" w:styleId="09DB193250C64D4AAD54B601F854594D">
    <w:name w:val="09DB193250C64D4AAD54B601F854594D"/>
    <w:rsid w:val="002126A7"/>
  </w:style>
  <w:style w:type="paragraph" w:customStyle="1" w:styleId="24AA8B09FBDF4753B914AE61C473FAAD">
    <w:name w:val="24AA8B09FBDF4753B914AE61C473FAAD"/>
    <w:rsid w:val="002126A7"/>
  </w:style>
  <w:style w:type="paragraph" w:customStyle="1" w:styleId="88B417818DF64D7F9C34F661AB763811">
    <w:name w:val="88B417818DF64D7F9C34F661AB763811"/>
    <w:rsid w:val="002126A7"/>
  </w:style>
  <w:style w:type="paragraph" w:customStyle="1" w:styleId="98A4D4526AE740F49637DDBE4856C986">
    <w:name w:val="98A4D4526AE740F49637DDBE4856C986"/>
    <w:rsid w:val="002126A7"/>
  </w:style>
  <w:style w:type="paragraph" w:customStyle="1" w:styleId="7FAE3D9937974CD0B06E0145A394DD45">
    <w:name w:val="7FAE3D9937974CD0B06E0145A394DD45"/>
    <w:rsid w:val="002126A7"/>
  </w:style>
  <w:style w:type="paragraph" w:customStyle="1" w:styleId="30DCE77BD9634E018AB0D4EEB8F00EE1">
    <w:name w:val="30DCE77BD9634E018AB0D4EEB8F00EE1"/>
    <w:rsid w:val="002126A7"/>
  </w:style>
  <w:style w:type="paragraph" w:customStyle="1" w:styleId="97149A61B203431C9A7180E8CF850C80">
    <w:name w:val="97149A61B203431C9A7180E8CF850C80"/>
    <w:rsid w:val="002126A7"/>
  </w:style>
  <w:style w:type="paragraph" w:customStyle="1" w:styleId="3BE058F41F734F429A6F0CD06C08373D">
    <w:name w:val="3BE058F41F734F429A6F0CD06C08373D"/>
    <w:rsid w:val="002126A7"/>
  </w:style>
  <w:style w:type="paragraph" w:customStyle="1" w:styleId="7D8B155E78294BF38D5C0EB4D1FE08F4">
    <w:name w:val="7D8B155E78294BF38D5C0EB4D1FE08F4"/>
    <w:rsid w:val="002126A7"/>
  </w:style>
  <w:style w:type="paragraph" w:customStyle="1" w:styleId="A11C320256894C73AAA477879B702CFB">
    <w:name w:val="A11C320256894C73AAA477879B702CFB"/>
    <w:rsid w:val="002126A7"/>
  </w:style>
  <w:style w:type="paragraph" w:customStyle="1" w:styleId="D64A0244766143D8B5401DA7BC8F22AA">
    <w:name w:val="D64A0244766143D8B5401DA7BC8F22AA"/>
    <w:rsid w:val="002126A7"/>
  </w:style>
  <w:style w:type="paragraph" w:customStyle="1" w:styleId="E41C5BB54DD945E2AEE8892D30B29048">
    <w:name w:val="E41C5BB54DD945E2AEE8892D30B29048"/>
    <w:rsid w:val="002126A7"/>
  </w:style>
  <w:style w:type="paragraph" w:customStyle="1" w:styleId="7CFE9AB5A5424B329E92B03700EFE316">
    <w:name w:val="7CFE9AB5A5424B329E92B03700EFE316"/>
    <w:rsid w:val="002126A7"/>
  </w:style>
  <w:style w:type="paragraph" w:customStyle="1" w:styleId="D82F54DAE5BF4F53A702023FF9364EFB">
    <w:name w:val="D82F54DAE5BF4F53A702023FF9364EFB"/>
    <w:rsid w:val="00EB50B1"/>
  </w:style>
  <w:style w:type="paragraph" w:customStyle="1" w:styleId="01FA46DF7C93446394C232DF0146406D">
    <w:name w:val="01FA46DF7C93446394C232DF0146406D"/>
    <w:rsid w:val="00EB50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3</Words>
  <Characters>682</Characters>
  <CharactersWithSpaces>8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21:00Z</dcterms:created>
  <dc:creator>Usuario</dc:creator>
  <dc:description/>
  <dc:language>es-ES</dc:language>
  <cp:lastModifiedBy>Migue</cp:lastModifiedBy>
  <cp:lastPrinted>2016-09-30T08:03:00Z</cp:lastPrinted>
  <dcterms:modified xsi:type="dcterms:W3CDTF">2017-10-09T0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